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25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ji sanitarnej podciśnieniowej wraz z przykanalikami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endek, ul. Strąków , dz. nr: 656, 626, 546/2, 850/1, 849/1, 848/1, 847/1, 846/1, 845/1, 844/1, 843/1, 842/1, 841/1, 840/1, 839/12, 839/10, 839/8, 839/6, 838/1, 837/1, 836/1, 835/1, 834/1, 833/7, 833/5, 832/1, 831/1, 830/7, 830/5, 829/1, 828/1, 827/1, 826/1, 825/1, 824/1, 823/1, 822/1, 821/1, 820/1, 819/1, 818/1, 817/5, 817/4, 816/1, 815/5, 815/3, 814/1, 813/1, 812/1, 811/1, 810/1, 809/5, 809/3, 807/2, 806/2, 805/2, 804/2, 803/2, 802/1, 801/1, 800/1, 799/1, 798/1, 797/1, 850/18, 184/3, 182/8, 184/5; 183/5; 182/9, 183/3, 182/5, 181/5, 182/10, 181/3, 182/11, 182/15, 182/12, 1115/5, 1119/1, 1119/2, 1268/8, 1145/3, 1273/10, 1273/11, 1145/5, 1273/12, 1273/13, 1146/5, 1274/3, 1275/3, 1276/3, 1277/11, 1277/1, 1268/4, 1268/6, 1268/7, 1264, 1231/1, 1231/2, 1190, 1232, 1233, 1237/2, 1256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1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mina Ożarowice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oboty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owadzić  zgodnie z decyzją o  środowiskowych uwarunkowaniach wydaną  przez  Wójta Gminy Ożarowice o symb. PP.6220.8.2024 z dnia 16.04.2025 r.;</w:t>
      </w:r>
    </w:p>
    <w:p>
      <w:pPr>
        <w:pStyle w:val="Normal"/>
        <w:spacing w:before="0" w:after="120"/>
        <w:ind w:left="499" w:hanging="49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kt podlega geodezyjnemu wyznaczeniu w terenie (art. 43 ust. 1 ustawy pkt. 2 Prawo budowlane)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 42 ust.1 pkt. 1 lit. b) ustawy Prawo budowlane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3:00Z</dcterms:created>
  <dc:creator>UZYTKOWNIK</dc:creator>
  <dc:description/>
  <cp:keywords/>
  <dc:language>en-US</dc:language>
  <cp:lastModifiedBy>Starostwo Powiatowe</cp:lastModifiedBy>
  <cp:lastPrinted>2025-10-02T10:42:00Z</cp:lastPrinted>
  <dcterms:modified xsi:type="dcterms:W3CDTF">2025-10-02T08:4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