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Uchwała Nr  34/160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Zarządu Powiatu w Tarnowskich Gór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04 kwietnia 2011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w sprawie:</w:t>
      </w:r>
    </w:p>
    <w:p>
      <w:pPr>
        <w:pStyle w:val="TextBody"/>
        <w:ind w:right="-108" w:hanging="0"/>
        <w:jc w:val="center"/>
        <w:rPr/>
      </w:pPr>
      <w:r>
        <w:rPr>
          <w:b/>
          <w:bCs/>
          <w:iCs/>
        </w:rPr>
        <w:t>przekazania pod obrady Rady Powiatu w Tarnowskich Górach projektu uchwały w sprawie zmiany do uchwały Nr XXXVII/354/09 Rady Powiatu w Tarnowskich Górach z dnia 30 marca 2009 roku, zmienionej uchwałą Nr XLVIII/446/2010 Rady Powiatu w Tarnowskich Górach z dnia                   25 lutego 2010 roku, w sprawie ustalenia regulaminu określającego wysokość stawek                            i szczegółowe warunki przyznawania dodatków do wynagrodzenia zasadniczego, szczegółowe warunki obliczania i wypłacania wynagrodzenia za godziny ponadwymiarowe i godziny doraźnych zastępstw oraz wysokości i warunki wypłacania nagród i innych świadczeń wynikających ze stosunku pracy nauczycieli w szkołach i placówkach prowadzonych przez Powiat Tarnogórski</w:t>
      </w:r>
    </w:p>
    <w:p>
      <w:pPr>
        <w:pStyle w:val="TextBody"/>
        <w:ind w:right="-10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ind w:right="-108" w:hanging="0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Tekstpodstawowy2"/>
        <w:ind w:right="-108" w:hanging="0"/>
        <w:jc w:val="center"/>
        <w:rPr/>
      </w:pPr>
      <w:r>
        <w:rPr>
          <w:sz w:val="16"/>
          <w:szCs w:val="16"/>
        </w:rPr>
        <w:t>Na podstawie: art. 32 ust. 2 pkt 1 ustawy z dnia 5 czerwca 1998 roku o samorządzie powiatowym (tekst jednolity: Dz. U. z 2001 r.   Nr 142, poz. 1592, z póź. zmian.)</w:t>
      </w:r>
    </w:p>
    <w:p>
      <w:pPr>
        <w:pStyle w:val="Heading2"/>
        <w:ind w:right="-10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ind w:right="-108" w:hanging="0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Zarząd Powiatu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ind w:right="-108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ind w:right="-108" w:hanging="0"/>
        <w:rPr/>
      </w:pPr>
      <w:r>
        <w:rPr/>
        <w:t xml:space="preserve">Przekazuje się pod obrady Rady Powiatu w Tarnowskich Górach projekt uchwały w sprawie zmian </w:t>
        <w:br/>
        <w:t xml:space="preserve">do uchwały </w:t>
      </w:r>
      <w:r>
        <w:rPr>
          <w:iCs/>
        </w:rPr>
        <w:t xml:space="preserve">Nr XXXVII/354/09 Rady Powiatu w Tarnowskich Górach z dnia 30 marca 2009 roku, </w:t>
      </w:r>
      <w:r>
        <w:rPr/>
        <w:t xml:space="preserve">                 </w:t>
      </w:r>
      <w:r>
        <w:rPr>
          <w:bCs/>
          <w:iCs/>
        </w:rPr>
        <w:t xml:space="preserve">zmienionej uchwałą Nr XLVIII/446/2010 Rady Powiatu w Tarnowskich Górach z dnia 25 lutego 2010 roku, </w:t>
      </w:r>
      <w:r>
        <w:rPr/>
        <w:t>w sprawie ustalenia regulaminu  określającego wysokość stawek i szczegółowe warunki przyznawania dodatków do wynagrodzenia zasadniczego, szczegółowe warunki obliczania                            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autoSpaceDE w:val="false"/>
        <w:ind w:right="-108" w:hanging="0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Staroście Tarnogórskiemu.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ind w:right="-1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0:00Z</dcterms:created>
  <dc:creator>Sorn</dc:creator>
  <dc:description/>
  <cp:keywords/>
  <dc:language>en-US</dc:language>
  <cp:lastModifiedBy>Starostwo Powiatowe Tarnowskie Góry</cp:lastModifiedBy>
  <cp:lastPrinted>2006-03-09T15:14:00Z</cp:lastPrinted>
  <dcterms:modified xsi:type="dcterms:W3CDTF">2011-04-04T12:40:00Z</dcterms:modified>
  <cp:revision>2</cp:revision>
  <dc:subject/>
  <dc:title>Uchwała Nr </dc:title>
</cp:coreProperties>
</file>