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V/59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października 2006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do uchwały nr LII/516/2006 Rady Powiatu w Tarnowskich Górach z dnia                 27 czerwca 2006 roku w sprawie ustalenia najniższego wynagrodzenia zasadniczego oraz wartości jednego punktu przy ustalaniu wysokości wynagrodzenia dla pracowników jednostek organizacyjnych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2 pkt 11 ustawy z dnia 5 czerwca 1998r. o samorządzie powiatowym (tekst jednolity Dz. U. Nr 142, poz. 1592 z 2001r. z późn. zm.) oraz § 3 rozporządzenia Rady Ministrów                z dnia 2 sierpnia 2005r. w sprawie zasad wynagradzania pracowników samorządowych zatrudnionych w jednostkach organizacyjnych samorządu terytorialnego (Dz. U. Nr 146, poz. 1222 z 2005r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niku Nr 1 do Uchwały Nr Rady Powiatu w Tarnowskich Górach z dnia 27 czerwca 2006 roku o nazwie „Tabela wartości jednego punktu jednostek organizacyjnych Powiatu Tarnogórskiego dla najniższego wynagrodzenia w wysokości 700 zł.”, dodaje się punkt V o tre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ego pun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stwa Pomoc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Pomocnicze przy Zespole Szkół Technicznych i Ogólnokształcących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spodarstwo Pomocnicze „Auto Land Service” przy Zarządzie Dróg Powiatowych w Tarnowskich Gór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7:00Z</dcterms:created>
  <dc:creator>Starostwo TG1</dc:creator>
  <dc:description/>
  <cp:keywords/>
  <dc:language>en-US</dc:language>
  <cp:lastModifiedBy>Admin</cp:lastModifiedBy>
  <cp:lastPrinted>2006-10-26T12:31:00Z</cp:lastPrinted>
  <dcterms:modified xsi:type="dcterms:W3CDTF">2006-10-26T10:32:00Z</dcterms:modified>
  <cp:revision>6</cp:revision>
  <dc:subject/>
  <dc:title>Uzasadnienie</dc:title>
</cp:coreProperties>
</file>