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ła Nr 157/761/2012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u Powiatu Tarnowskich Góra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z dnia 30 kwietnia  2012 rok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 sprawie: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zmiany uchwały nr 126/592/2012 Zarządu Powiatu w Tarnowskich Górach z dnia 27 stycznia 2012 roku w sprawie planów finansowych Starostwa Powiatowego, jednostek organizacyjnych Powiatu Tarnogórskiego oraz jednostek powiązanych budżetowo na 2012 rok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firstLine="284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>Na podstawie:art.32 ust. 2 pkt  4 ustawy z dnia 5 czerwca 1998 r. o samorządzie powiatowym (tekst jednolity z 2001r. Dz. U. Nr 142 poz. 1592 z późn. zm.). oraz art. 247 ust. 1 i art. 249 ust. 1 pkt 1  i 2 ustawy z dnia 27 sierpnia 2009 r. o finansach publicznych  (Dz. U. Nr 157,poz. 1240  z późn.zm.)</w:t>
      </w:r>
    </w:p>
    <w:p>
      <w:pPr>
        <w:pStyle w:val="Normal"/>
        <w:ind w:firstLine="284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 Powiat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1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onuje się zmian w planie finansowym wydatków Starostwa Powiatowego, jednostek organizacyjnych Powiatu Tarnogórskiego oraz jednostek powiązanych budżetowo na 2012 rok o treści zgodnej  z załącznikiem do niniejszej uchwały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2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ykonanie uchwały powierza się Staroście Tarnogórskiemu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3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9:36:00Z</dcterms:created>
  <dc:creator>Starostwo Powiatowe Tarnowskie Góry</dc:creator>
  <dc:description/>
  <cp:keywords/>
  <dc:language>en-US</dc:language>
  <cp:lastModifiedBy>Uzytkownik</cp:lastModifiedBy>
  <cp:lastPrinted>2012-04-30T14:48:00Z</cp:lastPrinted>
  <dcterms:modified xsi:type="dcterms:W3CDTF">2012-04-30T12:48:00Z</dcterms:modified>
  <cp:revision>6</cp:revision>
  <dc:subject/>
  <dc:title>Uchwała Nr</dc:title>
</cp:coreProperties>
</file>