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11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wołania Komisji ds. Ochrony Zdrowia, Rodziny i Spraw Społecznych </w:t>
        <w:br/>
        <w:t>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 xml:space="preserve">Na podstawie art. 17 ust. 1 ustawy z dnia 5 czerwca 1998r. o samorządzie powiatowym /jednolity tekst Dz. U. nr 142 poz. 1592 z 2001r. z późn. zm./  oraz § 44 ust. 1 i 5 Uchwały </w:t>
        <w:br/>
        <w:t>Nr V/68/2007 Rady Powiatu w Tarnowskich Górach z dnia 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ds. Ochrony Zdrowia, Rodziny i Spraw Społecznych właściwą w sprawach   z zakresu: promocji i ochrony zdrowia, pomocy społecznej, polityki prorodzinnej oraz wspierania osób niepełnospraw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liczbę członków Komisji ds. Ochrony Zdrowia, Rodziny i Spraw Społecznych na 6 osó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wyboru powołać skład Komisji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Klakl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Słodczyk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Elwart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Mrachacz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Nowodworsk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Burdzi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zewodniczącemu Rady Powiatu </w:t>
        <w:br/>
        <w:t>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1/2010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1 grud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V/58/2011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5 stycznia 2011 roku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2"/>
        <w:col w:w="2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1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81&amp;parcat=979&amp;t=more&amp;grupa=14cfe1f346b5a0" TargetMode="External"/><Relationship Id="rId3" Type="http://schemas.openxmlformats.org/officeDocument/2006/relationships/hyperlink" Target="http://www.bip.tarnogorski.pl/?catid=1050&amp;parcat=979&amp;t=more&amp;grupa=14d4282738e2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9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0:00Z</dcterms:modified>
  <cp:revision>6</cp:revision>
  <dc:subject/>
  <dc:title>Uchwała Nr I/11/2010</dc:title>
</cp:coreProperties>
</file>