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chwała Nr LVII/530/2010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ady Powiatu w Tarnowskich Góra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z dnia </w:t>
      </w:r>
      <w:r>
        <w:rPr>
          <w:rStyle w:val="StrongEmphasis"/>
          <w:color w:val="000000"/>
          <w:sz w:val="19"/>
          <w:szCs w:val="19"/>
        </w:rPr>
        <w:t>28 września 2010 roku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w sprawie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utworzenia spółki prawa handlowego pod firmą: Przedsiębiorstwo „NOVA” Sp. z o.o. z siedzibą w Tarnowskich Górach przy ulicy Opolskiej 21 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W związku z Uchwałą Nr LVII/529/2010 Rady Powiatu w Tarnowskich Górach </w:t>
        <w:br/>
        <w:t xml:space="preserve">z dnia 28 września 2010 roku w sprawie zmiany Uchwały Nr LIII/490/2010 Rady Powiatu </w:t>
        <w:br/>
        <w:t xml:space="preserve">w Tarnowskich Górach z dnia 31 maja 2010 roku w sprawie likwidacji Powiatowego Zakładu Budżetowego w Tarnowskich Górach z siedzibą przy ulicy Opolskiej 21 w Tarnowskich Górach oraz na podstawie art. 12 ust. 8 pkt g) ustawy z dnia 5 czerwca 1998 roku o samorządzie powiatowym (tekst jednolity Dz. U. z 2001 roku Nr 142, poz. 1592 z późn. zm.) oraz art. 6 ust.1, art. 9 ust. 1 i art. 23 ust. 1 ustawy z dnia 20 grudnia 1996 roku o gospodarce komunalnej </w:t>
        <w:br/>
        <w:t xml:space="preserve">(Dz. U. z 1997 roku Nr 9, poz. 43) oraz art. 23 ust.1 pkt 7a) w związku z art. 25 b ustawy z dnia </w:t>
        <w:br/>
        <w:t xml:space="preserve">21 sierpnia 1997 roku o gospodarce nieruchomości </w:t>
        <w:br/>
        <w:t>(Dz. U. z 2004 roku Nr 261, poz. 2603 z późn. zm.)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ada Powiatu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chwala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Utworzyć Spółkę z ograniczoną odpowiedzialnością pod firmą: Przedsiębiorstwo „NOVA” Sp. z o.o. z siedzibą w Tarnowskich Górach przy ulicy Opolskiej 21 A, z kapitałem zakładowym 100 000 zł (słownie: sto tysięcy złotych 00/1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Kapitał zakładowy zostanie pokryty przez Powiat Tarnogórski wkładem pieniężnym w wysokości 100 000 zł (słownie: sto tysięcy złotych 00/1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9"/>
          <w:szCs w:val="19"/>
        </w:rPr>
        <w:t xml:space="preserve">Objąć udziały w kapitale zakładowym spółki wymienionej w ust.1 w ilości odpowiadającej wniesionemu wkładow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9"/>
          <w:szCs w:val="19"/>
        </w:rPr>
        <w:t>(skreślony)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§ 2</w:t>
      </w:r>
    </w:p>
    <w:p>
      <w:pPr>
        <w:pStyle w:val="Normal"/>
        <w:jc w:val="both"/>
        <w:rPr/>
      </w:pPr>
      <w:r>
        <w:rPr>
          <w:sz w:val="19"/>
          <w:szCs w:val="19"/>
        </w:rPr>
        <w:t>Spółka, o której mowa w § 1 ust. 1 przejmie zadania dotychczas realizowane przez Powiatowy Zakład Budżetowy w Tarnowskich Górach w likwidacji i przejmie pracowników zatrudnionych na dzień zakończenia likwidacji Powiatowego Zakładu Budżetowego w Tarnowskich Górach w likwidacji, na zasadach określonych w art. 23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Kodeksu pracy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§ 3</w:t>
      </w:r>
    </w:p>
    <w:p>
      <w:pPr>
        <w:pStyle w:val="Normal"/>
        <w:jc w:val="both"/>
        <w:rPr/>
      </w:pPr>
      <w:r>
        <w:rPr>
          <w:sz w:val="19"/>
          <w:szCs w:val="19"/>
        </w:rPr>
        <w:t>Po zakończeniu likwidacji Powiatowego Zakładu Budżetowego w Tarnowskich Górach w likwidacji spółce, o której mowa w § 1 ust. 1 zostanie przekazane mienie znajdujące się w użytkowaniu Powiatowego Zakładu Budżetowego w Tarnowskich Górach w likwidacj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§ 4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Upoważnić Zarząd Powiatu Tarnogórskiego do podpisania umowy spółki </w:t>
        <w:br/>
        <w:t>w formie aktu notarialneg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§ 5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Wykonanie uchwały powierza się Zarządowi Powiatu w Tarnowskich Górach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§ 6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Uchwała wchodzi w życie z dniem podjęc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§ 7</w:t>
      </w:r>
    </w:p>
    <w:p>
      <w:pPr>
        <w:pStyle w:val="Normal"/>
        <w:jc w:val="both"/>
        <w:rPr/>
      </w:pPr>
      <w:r>
        <w:rPr>
          <w:sz w:val="19"/>
          <w:szCs w:val="19"/>
        </w:rPr>
        <w:t>Uchwała podlega ogłoszeniu w sposób zwyczajowo przyjęty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4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Tekst ujednolicony opracowany</w:t>
      </w:r>
    </w:p>
    <w:p>
      <w:pPr>
        <w:pStyle w:val="Normal"/>
        <w:ind w:left="24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na podstawie:</w:t>
      </w:r>
    </w:p>
    <w:p>
      <w:pPr>
        <w:pStyle w:val="Normal"/>
        <w:ind w:left="24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następujących uchwał:</w:t>
      </w:r>
    </w:p>
    <w:p>
      <w:pPr>
        <w:pStyle w:val="Normal"/>
        <w:ind w:left="240" w:hanging="0"/>
        <w:rPr>
          <w:i/>
          <w:i/>
          <w:sz w:val="19"/>
          <w:szCs w:val="19"/>
        </w:rPr>
      </w:pPr>
      <w:hyperlink r:id="rId2">
        <w:r>
          <w:rPr>
            <w:rStyle w:val="InternetLink"/>
            <w:i/>
            <w:sz w:val="19"/>
            <w:szCs w:val="19"/>
          </w:rPr>
          <w:t>Nr LVII/530/2010</w:t>
        </w:r>
      </w:hyperlink>
    </w:p>
    <w:p>
      <w:pPr>
        <w:pStyle w:val="Normal"/>
        <w:ind w:left="24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z dnia 28 września 2010 roku;</w:t>
      </w:r>
    </w:p>
    <w:p>
      <w:pPr>
        <w:pStyle w:val="Normal"/>
        <w:ind w:left="240" w:hanging="0"/>
        <w:rPr>
          <w:i/>
          <w:i/>
          <w:sz w:val="19"/>
          <w:szCs w:val="19"/>
        </w:rPr>
      </w:pPr>
      <w:hyperlink r:id="rId3">
        <w:r>
          <w:rPr>
            <w:rStyle w:val="InternetLink"/>
            <w:i/>
            <w:sz w:val="19"/>
            <w:szCs w:val="19"/>
          </w:rPr>
          <w:t>Nr XIII/143/2011</w:t>
        </w:r>
      </w:hyperlink>
    </w:p>
    <w:p>
      <w:pPr>
        <w:pStyle w:val="Normal"/>
        <w:ind w:left="24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z dnia 27 września 2011 roku;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982" w:space="56"/>
        <w:col w:w="20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1-09-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920&amp;parcat=325&amp;t=more&amp;grupa=14cab0ff3e0328" TargetMode="External"/><Relationship Id="rId3" Type="http://schemas.openxmlformats.org/officeDocument/2006/relationships/hyperlink" Target="http://www.bip.tarnogorski.pl/?catid=1184&amp;parcat=979&amp;t=more&amp;grupa=14e8449e919b5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1:00Z</dcterms:created>
  <dc:creator>biuro</dc:creator>
  <dc:description/>
  <cp:keywords/>
  <dc:language>en-US</dc:language>
  <cp:lastModifiedBy>biuro</cp:lastModifiedBy>
  <cp:lastPrinted>2012-02-22T14:12:00Z</cp:lastPrinted>
  <dcterms:modified xsi:type="dcterms:W3CDTF">2012-05-04T07:41:00Z</dcterms:modified>
  <cp:revision>2</cp:revision>
  <dc:subject/>
  <dc:title>Uchwała Nr VI/73/2011</dc:title>
</cp:coreProperties>
</file>