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V/275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8 czerw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ształcenia Zasadniczej Szkoły Zawodowej Specjalnej Nr 14 z siedzibą w Tarnowskich Górach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zy ul. Strzelców Bytomskich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12 pkt 8 lit. i ustawy z dnia 5 czerwca 1998 roku o samorządzie powiatowym (tekst jednolity: Dz. U. z 2001 r. Nr 142 poz. 159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59 ust. 1 i ust. 6 oraz art. 58 ust. 1 i ust. 6 w związku z art. 5 c pkt 1 ustawy z dnia 7 września 1991 roku o systemie oświaty (tekst jednolity: Dz. U. z 2004 r. Nr 256 poz. 25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, art. 13 pkt 2 ustawy z dnia 20 lipca 2000 roku o ogłoszeniu aktów normatywnych i niektórych innych aktów prawnych (tekst jednolity: Dz. U. z 2011 r. Nr 197 poz. 11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>),  po konsultacji z organizacjami pozarządowymi i podmiotami wymienionymi w art. 3 ust. 3 ustawy o działalności pożytku publicznego i o wolontariac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 września 2012 roku przekształca się dotychczasową Zasadniczą Szkołę Zawodową Specjalną Nr 14 wchodzącą w skład Specjalnego Ośrodka Szkolno-Wychowawczego w Tarnowskich Górach przy ul. Strzelców Bytomskich 7 o okresie nauczania nie krótszym niż dwa lata i nie dłuższym niż trzy lata w trzyletnią zasadniczą szkołę zawod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kreślon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 życie po upływie 14 dni od daty ogłoszenia w 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V/275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czerw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I/312/2012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8 sierpnia 2012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8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2 r. Nr 23 poz. 220, Nr 62 poz. 558, Nr 113 poz. 984, Nr 153 poz. 1271, Nr 200 poz. 1688, Nr 214 poz. 1806, z 2003 r. Nr 162 poz. 1568, z 2004 r.: Nr 102 poz. 1055, Nr 167 poz. 1759, z 2007 r. Nr 173 poz. 1218, z 2008 r. Nr 180 poz. 1111, Nr 223 poz. 1458, z 2009 r. Nr 92 poz. 753, Nr 157, poz. 1241, z 2010 r. Nr 28, poz. 142 i poz. 146, Nr 40 poz. 230, Nr 106 poz. 675, z 2011 r. Nr 21 poz. 113, Nr 149 poz. 887, Nr 217 poz. 1281, z 2012 r. Nr 149 poz. 887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4 r. Nr 273 poz. 2703 i Nr 281 poz. 2781, z 2005 r. Nr 17 poz. 141, Nr 94 poz. 788, Nr 122 poz. 1020, Nr 131 poz. 1091, Nr 167 poz. 1400 i Nr 249 poz. 2104, z 2006 r. Nr 144 poz. 1043, Nr 208 poz. 1532, Nr 227 poz. 1658, z 2007 r. Nr 42 poz. 273, Nr 80 poz. 542, Nr 115 poz. 791, Nr 120 poz. 818, Nr 180 poz. 1280 i Nr 181 poz. 1292, z 2008 r. Nr 70 poz. 416, Nr 145 poz. 917, Nr 216 poz. 1370 i Nr 235 poz. 1618, z 2009 r. Nr 6 poz. 33, Nr 31 poz. 206, Nr 56 poz. 458, Nr 157 poz. 1241 i Nr 219 poz. 1705, z 2010 r. Nr 44 poz. 250, Nr 54, poz. 320, Nr 127 poz. 857, Nr 148 poz. 991, z 2011 r. Nr 106 poz. 622, Nr 112 poz. 654, Nr 139 poz. 814, Nr 149 poz. 887, Nr 205 poz.1206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11 r. Nr 1947 poz. 1172, Nr 232 poz. 13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55&amp;parcat=979&amp;t=more&amp;grupa=14ff413dc21594" TargetMode="External"/><Relationship Id="rId3" Type="http://schemas.openxmlformats.org/officeDocument/2006/relationships/hyperlink" Target="http://www.bip.tarnogorski.pl/?catid=1382&amp;parcat=979&amp;t=more&amp;grupa=1503f6665087d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4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9-04T08:15:00Z</dcterms:modified>
  <cp:revision>5</cp:revision>
  <dc:subject/>
  <dc:title>Uchwała Nr VI/73/2011</dc:title>
</cp:coreProperties>
</file>