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5/1094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grud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Nr 1 do niniejszej uchwał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Organiz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bsługi Praw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Zdrowia, Spraw Społecznych i Nadzoru Właścici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sób Niepełnos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no zwiększenia dochodów i wydatków w dziale 710 Działalność usługowa, rozdziale 71015 Nadzór budowlany o kwotę   7 050 zł  zgodnie z decyzją Wojewody Śląskiego z dnia 31 października </w:t>
        <w:br/>
        <w:t xml:space="preserve">i 15 listop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okonano zwiększenia dochodów w dziale 758 Różne rozliczenia, w rozdziale 75801 Część oświatowa subwencji ogólnej dla jednostek samorządu terytorialnego o kwotę 509 249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wydatków o kwotę 509 249 zł w działach 852,801,854,7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4:00Z</dcterms:created>
  <dc:creator>ff_188</dc:creator>
  <dc:description/>
  <cp:keywords/>
  <dc:language>en-US</dc:language>
  <cp:lastModifiedBy>Uzytkownik</cp:lastModifiedBy>
  <cp:lastPrinted>2012-12-12T13:27:00Z</cp:lastPrinted>
  <dcterms:modified xsi:type="dcterms:W3CDTF">2012-12-12T12:27:00Z</dcterms:modified>
  <cp:revision>8</cp:revision>
  <dc:subject/>
  <dc:title>Uchwała </dc:title>
</cp:coreProperties>
</file>