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VIII/242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0 grud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przyjęcia  „Programu Przeciwdziałania Przemocy w Rodzinie oraz Ochrony Ofiar Przemocy w Rodzinie realizowanego w Powiecie Tarnogórskim w latach 2017-2020”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2 pkt 11 ustawy z dnia 5 czerwca 1998 roku o samorządzie powiatowym (tekst jednolity: Dz. U. z 2016r. poz. 814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art. 6 ust. 3 pkt 1 ustawy z dnia 29 lipca 2005 roku o przeciwdziałaniu przemocy w rodzinie (tekst jednolity: Dz. U. z 2015r. poz. 1390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zyjmuje się „Program Przeciwdziałania Przemocy w Rodzinie oraz Ochrony Ofiar Przemocy w Rodzinie realizowany w Powiecie Tarnogórskim w latach 2017-2020” w treści stanowiącej załącznik do 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 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280" w:after="28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/>
        <w:t>Załącznik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 Nr XXVIII/242/2016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sz w:val="22"/>
        </w:rPr>
        <w:t>z dnia 20 grudnia 2016 r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hyperlink r:id="rId3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z w:val="22"/>
            <w:u w:val="none"/>
          </w:rPr>
          <w:t>Zalacznik1.pdf</w:t>
        </w:r>
      </w:hyperlink>
    </w:p>
    <w:sectPr>
      <w:footerReference w:type="default" r:id="rId4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D8CE875D-5DFE-4DD9-8BBE-01FD4A3C205D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D8CE875D-5DFE-4DD9-8BBE-01FD4A3C205D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: Dz. U. z 2016 r. poz. 157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21:09Z</dcterms:created>
  <dc:creator>WIP</dc:creator>
  <dc:description/>
  <dc:language>en-US</dc:language>
  <cp:lastModifiedBy>WIP</cp:lastModifiedBy>
  <dcterms:modified xsi:type="dcterms:W3CDTF">2016-12-23T08:21:09Z</dcterms:modified>
  <cp:revision>1</cp:revision>
  <dc:subject>w sprawie przyjęcia  „Programu Przeciwdziałania Przemocy w Rodzinie oraz Ochrony Ofiar Przemocy w Rodzinie realizowanego w Powiecie Tarnogórskim w latach 2017-2020”</dc:subject>
  <dc:title>Uchwała Nr XXVIII/242/2016 z dnia 20 grudnia 2016 r.</dc:title>
</cp:coreProperties>
</file>