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4 kwietnia 2017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podjęte na sesjach w dniach 28 marca i 4 kwietnia 2017 roku zostały przekazane </w:t>
        <w:br/>
        <w:t>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 xml:space="preserve">Przewodniczący Rady Miasta Radzionków – uchwała nr XXX/279/2017 Rady Miasta Radzionków </w:t>
        <w:br/>
        <w:t>z dnia 30 marca 2017 roku w sprawie apelu dotyczącego pilnego i zdecydowanego przystąpienia Polskiego Rządu do prac mających na celu poprawę jakości powietrz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XXXV oraz XXXVI sesję Rady Miejskiej w Tarnowskich Górach,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0 marca</w:t>
        <w:tab/>
        <w:t>– spotkanie z okazji ukończonej modernizacji Oddziału Psychiatrycznego WSP S.A.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1 marca</w:t>
        <w:tab/>
        <w:t>–</w:t>
        <w:tab/>
        <w:t>Wieczór pod renesansowym stropem z prof. Dr hab. Inż. Adamem Walanusem – udział Wiceprzewodniczącego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7 kwietnia</w:t>
        <w:tab/>
        <w:t>– Spotkanie Wielkanocne w 5. Pułku Chemicznym w Tarnowskich Górach,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– Targi Pracy zorganizowane przez Powiatowy urząd Pracy w Tarnowskich 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right="-157" w:hanging="0"/>
        <w:jc w:val="left"/>
        <w:rPr/>
      </w:pPr>
      <w:r>
        <w:rPr>
          <w:sz w:val="20"/>
          <w:szCs w:val="20"/>
        </w:rPr>
        <w:tab/>
        <w:tab/>
        <w:tab/>
        <w:t>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2 kwietnia</w:t>
        <w:tab/>
        <w:t>– śniadanie wielkanocne zorganizowane dla osób ubogich i potrzebujący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2 kwietnia</w:t>
        <w:tab/>
        <w:t>– turniej strzelecki zorganizowany z okazji otwarcia sezonu strzeleckiego Okręgu Śląskiego Zjednoczenia Kurkowych Bractw Strzeleckich,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WIECIEŃ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7-04-25T09:26:00Z</cp:lastPrinted>
  <dcterms:modified xsi:type="dcterms:W3CDTF">2017-04-26T05:56:00Z</dcterms:modified>
  <cp:revision>363</cp:revision>
  <dc:subject/>
  <dc:title>SPRAWOZDANIE PRZEWODNICZĄCEGO RADY POWIATU Z BIEŻACEJ DZIAŁALNOSCI RADY POWIATU</dc:title>
</cp:coreProperties>
</file>