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III/355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8 listopad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ogłoszenia tekstu jednolitego uchwały nr LVI/513/2010 Rady Powiatu w Tarnowskich Górach z dnia 31 sierpnia 2010 roku w sprawie określenia szczegółowego sposobu konsultowania z Powiatową Radą Działalności Pożytku Publicznego lub organizacjami pozarządowymi i podmiotami wymienionymi w art. 3 ust. 3 ustawy o działalności pożytku publicznego i o wolontariacie projektów aktów prawa miejscowego w dziedzinach dotyczących działalności statutowej tych organizacji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6 ust. 3 ustawy z dnia 20 lipca 2000 roku o ogłaszaniu aktów normatywnych i niektórych innych aktów prawnych (tekst jednolity: Dz. U. z 2017r. poz. 1523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Ogłasza się w formie obwieszczenia tekst jednolity uchwały nr LVI/513/2010 Rady Powiatu w Tarnowskich Górach z dnia 31 sierpnia 2010 roku w sprawie określenia szczegółowego sposobu konsultowania z Powiatową Radą Działalności Pożytku Publicznego lub organizacjami pozarządowymi i podmiotami wymienionymi w art. 3 ust. 3 ustawy o działalności pożytku publicznego i o wolontariacie projektów aktów prawa miejscowego w dziedzinach dotyczących działalności statutowej tych organizacji ogłoszonej w Dzienniku Urzędowym Województwa Śląskiego z 2010r. nr 205 poz. 3090, z uwzględnieniem zmian wprowadzonych uchwałą nr XXXI/347/2012 Rady Powiatu w Tarnowskich Górach z dnia 20 grudnia 2012 roku, ogłoszoną w Dzienniku Urzędowym Województwa Śląskiego z 2013r. poz. 939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bwieszczenie, o którym mowa w § 1 podlega ogłoszeniu w Dzienniku Urzędowym Województwa Ślą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280" w:after="28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Nr XLIII/355/2017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sz w:val="22"/>
        </w:rPr>
        <w:t>z dnia 28 listopada 2017 r.</w:t>
      </w:r>
    </w:p>
    <w:p>
      <w:pPr>
        <w:pStyle w:val="Normal"/>
        <w:keepNext w:val="true"/>
        <w:spacing w:lineRule="auto" w:line="36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bwieszczenie Nr 1/2017</w:t>
        <w:br/>
        <w:t>Rady Powiatu Tarnogórskiego</w:t>
      </w:r>
    </w:p>
    <w:p>
      <w:pPr>
        <w:pStyle w:val="Normal"/>
        <w:keepNext w:val="true"/>
        <w:spacing w:lineRule="auto" w:line="36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8 listopad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 sprawie ogłoszenia tekstu jednolitego uchwały nr LVI/513/2010 Rady Powiatu w Tarnowskich Górach z dnia 31 sierpnia 2010 roku w sprawie określenia szczegółowego sposobu konsultowania z Powiatową Radą Działalności Pożytku Publicznego lub organizacjami pozarządowymi i podmiotami wymienionymi w art. 3 ust. 3 ustawy o działalności pożytku publicznego i o wolontariacie projektów aktów prawa miejscowego w dziedzinach dotyczących działalności statutowej tych organizacji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Na podstawie art. 16 ust. 3 ustawy z dnia 20 lipca 2000 roku o ogłaszaniu aktów normatywnych i niektórych innych aktów prawnych (tekst jednolity: Dz. U. z 2017r. poz. 1523) ogłasza się w załączniku do niniejszego obwieszczenia tekst jednolity uchwały nr LVI/513/2010 Rady Powiatu w Tarnowskich Górach z dnia 31 sierpnia 2010 roku w sprawie określenia szczegółowego sposobu konsultowania z Powiatową Radą Działalności Pożytku Publicznego lub organizacjami pozarządowymi i podmiotami wymienionymi w art. 3 ust. 3 ustawy o działalności pożytku publicznego i o wolontariacie projektów aktów prawa miejscowego w dziedzinach dotyczących działalności statutowej tych organizacji ogłoszonej w Dzienniku Urzędowym Województwa Śląskiego z 2010r. nr 205 poz. 3090, z uwzględnieniem zmian wprowadzonych uchwałą nr XXXI/347/2012 Rady Powiatu w Tarnowskich Górach z dnia 20 grudnia 2012 roku, ogłoszoną w Dzienniku Urzędowym Województwa Śląskiego z 2013r., poz. 939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łącznik do Obwieszczenia nr 1/2017</w:t>
        <w:br/>
        <w:t>Rady Powiatu Tarnogórskiego</w:t>
        <w:br/>
        <w:t>z dnia 28 listopada 2017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Nr LVI/513/2010</w:t>
        <w:br/>
        <w:t>Rady Powiatu w Tarnowskich Górach</w:t>
        <w:br/>
        <w:t>z dnia 31 sierpnia 2010 roku</w:t>
        <w:br/>
        <w:t>w sprawie:</w:t>
        <w:br/>
        <w:t>określenia szczegółowego sposobu konsultowania z Powiatową Radą Działalności Pożytku Publicznego lub organizacjami pozarządowymi i podmiotami wymienionymi w art. 3 ust. 3 ustawy o działalności pożytku publicznego i o wolontariacie projektów aktów prawa miejscowego w dziedzinach dotyczących działalności statutowej tych organizacji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Na podstawie: art. 4 ust. 1 pkt 22 i art. 12 pkt 11 ustawy z dnia 5 czerwca 1998 roku o samorządzie powiatowym (tekst jednolity Dz. U. z  2017 r., poz. 1868) oraz art. 5 ust. 5 ustawy z dnia 24 kwietnia 2003 roku o działalności pożytku publicznego i o wolontariacie (Dz. U. z 2016 r., poz. 1817 z późn. zm.</w:t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kreśla się szczegółowy sposób konsultowania z Powiatową Radą Działalności Pożytku Publicznego, zwaną dalej „Radą” lub organizacjami pozarządowymi i podmiotami wymienionymi w art. 3 ust. 3 ustawy o działalności pożytku publicznego i o wolontariacie, zwanymi dalej „organizacjami” projektów aktów prawa miejscowego w dziedzinach dotyczących działalności statutowej tych organizacj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Konsultacje z organizacjami lub Radą projektów aktów prawa miejscowego w dziedzinach dotyczących działalności statutowej tych organizacji przeprowadza się w oparciu o zasady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mocniczości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artnerstwa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uwerenności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d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efektywności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e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zciwej konkurencji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f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jawności.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Konsultacje przeprowadza się celem poznania opinii organizacji lub Rady, w sprawie projektów aktów prawa miejscowego w dziedzinach dotyczących działalności statutowej tych organizacji.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Konsultacje mogą mieć formę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bezpośrednich spotkań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isemnego wyrażenia opinii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mieszczania projektów akta prawa miejscowego na stronie internetowej Starostwa Powiatowego w Tarnowskich Górach celem wyrażenia pisemnej opinii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d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ankiet w formie papierowej.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zedmiot, termin i formę konsultacji z organizacjami określa Członek Zarządu Powiatu w Tarnowskich Górach lub Sekretarz sprawujący nadzór nad właściwą komórką organizacyjną Starostwa Powiatowego w Tarnowskich Górach odpowiedzialną za ich przeprowadzenie lub Przewodniczący Rady Powiatu w Tarnowskich Górach w przypadku aktów prawnych przygotowanych przez grupę radnych stanowiącą co najmniej 1/5 ustawowego składu Rady, klub radnych, komisje Rady lub Przewodniczącego Rady.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Termin wyrażenia opinii przez Radę wynosi 14 dni od dnia doręczenia odpowiednio projektu aktów prawa miejscowego.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Termin wyrażenia opinii przez organizacje określi Członek Zarządu Powiatu w Tarnowskich Górach lub Sekretarz sprawujący nadzór nad właściwą komórką organizacyjną Starostwa Powiatowego w Tarnowskich Górach odpowiedzialną za ich przeprowadzenie lub Przewodniczący Rady Powiatu w Tarnowskich Górach w przypadku aktów prawnych przygotowanych przez grupę radnych stanowiącą co najmniej 1/5 ustawowego składu Rady, klub radnych, komisje Rady lub Przewodniczącego Rady.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7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Nieprzedstawienie opinii w terminie oznacza rezygnację z prawa do jej wyrażenia.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8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 przeprowadzonych bezpośrednich spotkań z organizacjami sporządza się protokół zawierający przedmiot konsultacji, przedstawione opinie oraz listę obecności.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9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Konsultacje uznaje się za ważne bez względu na liczbę uczestniczących w nich organizacjach, jeżeli zostały przeprowadzone w sposób zgodny z uchwałą.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0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Konsultacje mają charakter opiniodawcz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w Tarnowskich Górach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po upływie 14 dni od daty ogłoszenia w Dzienniku Urzędowym Województwa Śląskiego.</w:t>
      </w:r>
    </w:p>
    <w:sectPr>
      <w:footerReference w:type="default" r:id="rId4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AB95B520-0CE8-419A-AA9C-1A9DF5B0E0EB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AB95B520-0CE8-419A-AA9C-1A9DF5B0E0EB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AB95B520-0CE8-419A-AA9C-1A9DF5B0E0EB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14:29Z</dcterms:created>
  <dc:creator>WIP</dc:creator>
  <dc:description/>
  <dc:language>en-US</dc:language>
  <cp:lastModifiedBy>WIP</cp:lastModifiedBy>
  <dcterms:modified xsi:type="dcterms:W3CDTF">2017-11-30T08:14:29Z</dcterms:modified>
  <cp:revision>1</cp:revision>
  <dc:subject>w sprawie ogłoszenia tekstu jednolitego uchwały nr LVI/513/2010 Rady Powiatu w^Tarnowskich Górach z^dnia 31^sierpnia 2010^roku w^sprawie określenia szczegółowego sposobu konsultowania z^Powiatową Radą Działalności Pożytku Publicznego lub organizacjami pozarządowymi i^podmiotami wymienionymi w^art.^3^ust.^3^ustawy o^działalności pożytku publicznego i^o wolontariacie projektów aktów prawa miejscowego w^dziedzinach dotyczących działalności statutowej tych organizacji</dc:subject>
  <dc:title>Uchwała Nr XLIII/355/2017 z dnia 28 listopada 2017 r.</dc:title>
</cp:coreProperties>
</file>