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XXIV/315/2008</w:t>
      </w:r>
    </w:p>
    <w:p>
      <w:pPr>
        <w:pStyle w:val="Heading2"/>
        <w:numPr>
          <w:ilvl w:val="1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y Powiatu </w:t>
      </w:r>
    </w:p>
    <w:p>
      <w:pPr>
        <w:pStyle w:val="Heading2"/>
        <w:numPr>
          <w:ilvl w:val="1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0 grudnia 2008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wydatków które nie wygasają z upływem roku budżetow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91 ustawy z dnia 30 czerwca 2005 roku o finansach publicznych (t.j. </w:t>
        <w:br/>
        <w:t xml:space="preserve">z 2005 r. Dz. U. Nr 249, poz. 2104 z późn. zm.) oraz art. 12 ust. 11 ustawy z dnia 05 czerwca 1998 roku o samorządzie powiatowym (t.j. z 2001 r. Dz. U. Nr 142, poz. 1592 z późniejszymi zmianami) uchwala się, co następuje: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Ustala się wydatki niewygasające z upływem roku budżetowego 2008 na łączną kwotę 1 179 727 zł, z przeznaczeniem na: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datki majątkowe na kwotę 1 043 934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Wykonanie ekspertyzy technicznej dla II Liceum Ogólnokształcącego im. </w:t>
        <w:br/>
        <w:t>S. Staszica w Tarnowskich Górach” w wysokości 3 338 z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emont auli szkolnej w Zespole Szkół Chemiczno-Medycznych i Ogólnokształcących w Tarnowskich Górach” w wysokości 100 000 z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Nadzór inwestorski nad realizacją inwestycji pn.: </w:t>
      </w:r>
      <w:r>
        <w:rPr>
          <w:rFonts w:cs="Arial" w:ascii="Arial" w:hAnsi="Arial"/>
          <w:i/>
          <w:sz w:val="22"/>
          <w:szCs w:val="22"/>
        </w:rPr>
        <w:t>Remo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uli szkolnej przy Zespole Szkół Chemiczno-Medycznych i Ogólnokształcących w Tarnowskich Górach”</w:t>
      </w:r>
      <w:r>
        <w:rPr>
          <w:rFonts w:cs="Arial" w:ascii="Arial" w:hAnsi="Arial"/>
          <w:sz w:val="22"/>
          <w:szCs w:val="22"/>
        </w:rPr>
        <w:t xml:space="preserve"> </w:t>
        <w:br/>
        <w:t>w wysokości 12 200 z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pracowanie dokumentacji projektowej remontu pokrycia dachowego Zespołu Szkół Chemiczno-Medycznych i Ogólnokształcących w Tarnowskich Górach” w kwocie 89 182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Opracowanie dokumentacji projektowej budowy sieci wodno-kanalizacyjnej przy </w:t>
        <w:br/>
        <w:t>ul. Sikorskiego w Radzionkowie” w wysokości 14 274 z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rojekt wymiany instalacji elektrycznej Zespołu Szkół Technicznych </w:t>
        <w:br/>
        <w:t>i Ogólnokształcących” w wysokości 28 792 z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Opracowanie dokumentacji projektowej remontu Domu Pomocy Społecznej </w:t>
        <w:br/>
        <w:t>w Miedarach” w wysokości 143 472 z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udowa kompleksu boisk – Orlik 2012” wraz z nadzorem inwestorskim w wysokości 652 676 zł.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datki bieżące na kwotę 135 793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Wymiana 4 sztuk okien w warsztatach szkolnych przy Zespole Szkół Technicznych </w:t>
        <w:br/>
        <w:t>i Ogólnokształcących w Tarnowskich Górach” w kwocie 10 846 zł;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ykonanie dokumentacji geodezyjnej w celu uregulowania stanu geodezyjno-prawnego nieruchomości zajętych pod pasami drogowymi dróg powiatowych: S 2901 (II etap), S 3259, skrzyżowania ulic (planowane rondo) Gliwicka – Legionów – Wyszyńskiego” na kwotę 17 0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Opracowanie dokumentacji projektowej dobudowania i przemurowania istniejących przewodów kominowych wraz z wymianą pieców węglowych w budynku przy </w:t>
        <w:br/>
        <w:t>ul Park 10 w Brynku” w wysokości 2 532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emont w budynkach mieszkalnych” w wysokości 7 3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abezpieczenie nieruchomości przy ul. Pyskowicka 44 w Tarnowskich Górach” </w:t>
        <w:br/>
        <w:t>w wysokości 4 715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rojekt i remont tarasu w Domu Pomocy Społecznej w Łubiu” w wysokości” </w:t>
        <w:br/>
        <w:t>65 0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emont pomieszczeń budynku przy ul. Opolskiej 21 w Tarnowskich Górach na siedzibę Powiatowego Zakładu Budżetowego” w wysokości 28 400 zł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y termin dokonania wymienionych wydatków ustala się na dzień 30 czerwca 2009 roku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stala się wykaz wydatków które nie wygasają z upływem roku budżetowego 2008 zgodnie </w:t>
        <w:br/>
        <w:t>z załącznikiem nr 1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Środki finansowe na wydatki gromadzone są na wyodrębnionym subkoncie podstawowego rachunku bankowego powi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 Zarządowi Powiatu Tarnogórs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ogłoszeniu w sposób zwyczajowo przyjęty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55:00Z</dcterms:created>
  <dc:creator>Starostwo Powiatowe Tarnowskie Góry</dc:creator>
  <dc:description/>
  <cp:keywords/>
  <dc:language>en-US</dc:language>
  <cp:lastModifiedBy>oem</cp:lastModifiedBy>
  <dcterms:modified xsi:type="dcterms:W3CDTF">2009-01-07T08:55:00Z</dcterms:modified>
  <cp:revision>2</cp:revision>
  <dc:subject/>
  <dc:title/>
</cp:coreProperties>
</file>