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XIV/32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w Tarnowskich Gór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stalenia regulaminu określającego wysokość stawek i szczegółowe warunki przyznawania dodatków do wynagrodzenia zasadniczego, szczegółowe warunki obliczania                i wypłacania wynagrodzenia za godziny ponadwymiarowe i godziny doraźnych zastępstw oraz wysokości i warunki wypłacania nagród i innych świadczeń wynikających ze stosunku pracy nauczycieli w szkołach i placówkach prowadzonych przez Powiat Tarnogórs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, pkt 11 oraz art. 40, ust. 1 i art. 42 ustawy z dnia 5 czerwca 1998 roku </w:t>
        <w:br/>
        <w:t xml:space="preserve">o samorządzie powiatowym (tj. Dz. U. z 2001 r. Nr 142 poz. 1592 z późn. zm.), art. 30, ust. 6 i ust. 6a, art. 49, ust. 2 w związku z art. 91d, pkt 1 ustawy z dnia 26 stycznia 1982 r. – Karta Nauczyciela </w:t>
        <w:br/>
        <w:t xml:space="preserve">(Dz. U. z 2006 r. Nr 97, poz. 674 z późn. zm.)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ada Powiatu w Tarnowskich Gór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określający wysokość stawek i szczegółowe warunki przyznawania dodatków </w:t>
        <w:br/>
        <w:t xml:space="preserve">do wynagrodzenia zasadniczego, szczegółowe warunki obliczania i wypłacania wynagrodzenia </w:t>
        <w:br/>
        <w:t>za godziny ponadwymiarowe i godziny doraźnych zastępstw oraz wysokości i warunki wypłacania nagród i innych świadczeń wynikających ze stosunku pracy nauczycieli w szkołach i placówkach prowadzonych przez Powiat Tarnogórs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cie Nauczyciela – rozumie się przez to ustawę z dnia 26 stycznia 1982 r. – Karta Nauczyciela (Dz. U. z  2006 r. Nr  97, poz. 674 z późn. zm.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zporządzeniu – należy przez to rozumieć rozporządzenie Ministra Edukacji Narodowej </w:t>
        <w:br/>
        <w:t xml:space="preserve">i Sportu z dnia 31 stycznia 2005 r. w sprawie wysokości minimalnych stawek wynagrodzenia zasadniczego nauczycieli, ogólnych warunków przyznawania dodatków do wynagrodzenia zasadniczego oraz  wynagradzania w dniu wolnym od pracy ( Dz. U. z 2005 r. Nr 22, poz. 181 z późn. zm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le - należy przez to rozumieć szkołę, zespół szkół lub placówkę, dla których organem prowadzącym jest Powiat Tarnogórsk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ze – należy przez  to rozumieć dyrektora szkoły, o której mowa w pkt 3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uczycielu – rozumie się przez to nauczyciela, wychowawcę zatrudnionego w szkołach, </w:t>
        <w:br/>
        <w:t>o których mowa w pkt 3, na podstawie ustawy z dnia 26 stycznia 1982 r. - Karta Nauczyciel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>Dla obliczenia średniej wynagrodzeń nauczycieli, uwzględniając przewidywaną strukturę zatrudnienia w roku 2009, przyjmuje się osoby w pełnym i niepełnym wymiarze godzi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czba osób przyjęta do obliczeń jest sumą liczby zatrudnionych na pełny etat i etatów przeliczeniowych wynikających z zatrudnienia osób w niepełnym wymiar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ulamin określa wysokość stawek, szczegółowe warunki przyznawania, obliczania i wypłacania:</w:t>
      </w:r>
    </w:p>
    <w:p>
      <w:pPr>
        <w:pStyle w:val="Normal"/>
        <w:numPr>
          <w:ilvl w:val="0"/>
          <w:numId w:val="14"/>
        </w:numPr>
        <w:rPr/>
      </w:pPr>
      <w:r>
        <w:rPr/>
        <w:t>dodatku za wysługę lat,</w:t>
      </w:r>
    </w:p>
    <w:p>
      <w:pPr>
        <w:pStyle w:val="Normal"/>
        <w:numPr>
          <w:ilvl w:val="0"/>
          <w:numId w:val="14"/>
        </w:numPr>
        <w:rPr/>
      </w:pPr>
      <w:r>
        <w:rPr/>
        <w:t>dodatku motywacyjnego,</w:t>
      </w:r>
    </w:p>
    <w:p>
      <w:pPr>
        <w:pStyle w:val="Normal"/>
        <w:numPr>
          <w:ilvl w:val="0"/>
          <w:numId w:val="14"/>
        </w:numPr>
        <w:rPr/>
      </w:pPr>
      <w:r>
        <w:rPr/>
        <w:t>dodatku funkcyjnego,</w:t>
      </w:r>
    </w:p>
    <w:p>
      <w:pPr>
        <w:pStyle w:val="Normal"/>
        <w:numPr>
          <w:ilvl w:val="0"/>
          <w:numId w:val="14"/>
        </w:numPr>
        <w:rPr/>
      </w:pPr>
      <w:r>
        <w:rPr/>
        <w:t>dodatku za warunki pracy,</w:t>
      </w:r>
    </w:p>
    <w:p>
      <w:pPr>
        <w:pStyle w:val="Normal"/>
        <w:numPr>
          <w:ilvl w:val="0"/>
          <w:numId w:val="14"/>
        </w:numPr>
        <w:rPr/>
      </w:pPr>
      <w:r>
        <w:rPr/>
        <w:t>wynagrodzenia za godziny ponadwymiarowe i godziny doraźnych zastępstw,</w:t>
      </w:r>
    </w:p>
    <w:p>
      <w:pPr>
        <w:pStyle w:val="Normal"/>
        <w:numPr>
          <w:ilvl w:val="0"/>
          <w:numId w:val="14"/>
        </w:numPr>
        <w:rPr/>
      </w:pPr>
      <w:r>
        <w:rPr/>
        <w:t>nagród ze specjalnego funduszu nagród,</w:t>
      </w:r>
    </w:p>
    <w:p>
      <w:pPr>
        <w:pStyle w:val="Normal"/>
        <w:numPr>
          <w:ilvl w:val="0"/>
          <w:numId w:val="14"/>
        </w:numPr>
        <w:rPr/>
      </w:pPr>
      <w:r>
        <w:rPr/>
        <w:t>innych świadczeń wynikających ze stosunku pracy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ocentowej stawki dodatku za wysługę lat określa art. 33 ustawy - Karty Nauczycie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tek za wysługę lat przysługuje za dni, za które nauczyciel otrzymuje wynagrodzenie.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zdział III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datek motywacyjn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leżności od osiąganych wyników w pracy nauczyciele i dyrektorzy szkół mogą otrzymać dodatek motywacyj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motywacyjny przyznaje się nauczycielom i dyrektorom na czas określony nie krótszy </w:t>
        <w:br/>
        <w:t>niż 3 miesiące i nie dłuższy niż 6 miesię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motywacyjny dla nauczyciela ustalany jest kwotowo i nie może być wyższy niż 30 % jego wynagrodzenia zasadniczego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motywacyjny dla dyrektora ustalany jest kwotowo i nie może być niższy niż 20 % </w:t>
        <w:br/>
        <w:t>i przekraczać 50 % jego wynagrodzenia zasadnicz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motywacyjny nie przysługuje w okresie nieusprawiedliwionej nieobecności w pracy, </w:t>
        <w:br/>
        <w:t>w okresie stanu nieczynnego i urlopu dla poratowania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dodatku motywacyjnego dla nauczycieli ustala dyrektor szkoły – w ramach środków przewidzianych w planie finansowym</w:t>
      </w:r>
      <w:r>
        <w:rPr>
          <w:b/>
          <w:i/>
        </w:rPr>
        <w:t xml:space="preserve"> </w:t>
      </w:r>
      <w:r>
        <w:rPr/>
        <w:t xml:space="preserve">– a w stosunku do dyrektora szkoły Starosta Powiatu Tarnogórski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m uzupełniającym etat w drugiej szkole, dodatek motywacyjny przyznaje dyrektor szkoły macierzystej w uzgodnieniu z dyrektorem drugiej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rzeniesienia nauczyciela do innej szkoły, dodatek motywacyjny może być przyznany z dniem podjęcia pracy po zasięgnięciu opinii dyrektora poprzedniej szko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motywacyjny ma charakter uznaniowy i może być przyznany nauczycielowi </w:t>
        <w:br/>
        <w:t>lub dyrektorowi za zaangażowanie w realizację zadań statutowych szkoł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runkiem przyznania nauczycielowi dodatku motywacyjnego jest spełnienie co najmniej </w:t>
        <w:br/>
        <w:t>5 z poniższych kryteri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okumentowane osiągnięcia w pracy z uczniem zdolnym lub z uczniem mającym trudności w nauce,</w:t>
      </w:r>
    </w:p>
    <w:p>
      <w:pPr>
        <w:pStyle w:val="Normal"/>
        <w:numPr>
          <w:ilvl w:val="0"/>
          <w:numId w:val="17"/>
        </w:numPr>
        <w:ind w:left="814" w:right="72" w:hanging="454"/>
        <w:jc w:val="both"/>
        <w:rPr/>
      </w:pPr>
      <w:r>
        <w:rPr/>
        <w:t xml:space="preserve">osiągnięcia uczniów potwierdzone wynikami klasyfikacji, promocji, sprawdzianów </w:t>
        <w:br/>
        <w:t xml:space="preserve">i egzaminów zewnętrznych, sukcesami w olimpiadach, konkursach artystycznych, przeglądach i zawodach sportowych </w:t>
      </w:r>
      <w:r>
        <w:rPr>
          <w:b/>
          <w:i/>
        </w:rPr>
        <w:t xml:space="preserve">– </w:t>
      </w:r>
      <w:r>
        <w:rPr/>
        <w:t>stosownie do ich możliwości i warunków pracy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działalności mającej na celu zapobieganie i zwalczanie przejawów patologii społecznej i agresji wśród dzieci i młodzież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współpracy szkoły z jednostkami systemu ochrony zdrowia, policją, placówkami, organizacjami i stowarzyszeniami  w zakresie zapobiegania niedostosowaniu społecznemu dzieci i młodzieży,</w:t>
      </w:r>
    </w:p>
    <w:p>
      <w:pPr>
        <w:pStyle w:val="Normal"/>
        <w:numPr>
          <w:ilvl w:val="0"/>
          <w:numId w:val="17"/>
        </w:numPr>
        <w:ind w:left="814" w:right="72" w:hanging="454"/>
        <w:jc w:val="both"/>
        <w:rPr/>
      </w:pPr>
      <w:r>
        <w:rPr/>
        <w:t xml:space="preserve">skuteczne – we współpracy z rodzicami – rozwiązywanie problemów wychowawczych uczniów poprzez kształtowanie postaw odpowiedzialności  za </w:t>
        <w:tab/>
        <w:t xml:space="preserve">własną </w:t>
        <w:tab/>
        <w:t>edukację, pracy nad sobą oraz właściwych postaw moralnych i społecz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rganizowanie udziału rodziców w życiu szkoły, rozwijanie form współdziałania szkoły </w:t>
        <w:br/>
        <w:t>z rodzicam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drażanie innowacji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racowanie innowacji i wdrożenie programów autorski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imprez i uroczystości szkolnych oraz środowisk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wycieczek, udział uczniów w spektaklach teatralnych, koncertach, wystawach itp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wijanie samorządności uczniowskiej, współpracę z organami szkoły oraz organizacjami młodzieżowymi działającymi na terenie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fektywną współpracę z organizacjami pozarządowymi na rzecz wzbogacenia oferty dydaktyczno-wychowawczej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noszenie kompetencji pedagogicznych w ramach wewnętrznego doskonalenia zawodowego nauczyciel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skonalenie umiejętności zawodowych oraz wzbogacanie własnego warsztatu prac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wadzenie dokumentacji szkolnej, ze szczególnym uwzględnieniem dokumentacji pedagogicznej. 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Warunkiem przyznania dyrektorowi szkoły dodatku motywacyjnego jest  spełnienie co najmniej </w:t>
        <w:br/>
        <w:t xml:space="preserve">5 z poniższych kryteriów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soka jakość pracy szkoły lub placówki, potwierdzona  m.in. certyfikatami, protokołami kontroli, raportami sprawdzianów i egzaminów zewnętr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skuteczne zarządzanie szkoł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topień realizacji zadań nabor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efektywna realizacja zadań edukacyjnych, wynikających ze Strategii Rozwoju Powiatu Tarnogórskiego na lata 2001-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reatywność i samodzielność w rozwiązywaniu problem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racjonalne gospodarowanie środkami finansowy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zyskiwanie środków pozabudżetowych oraz funduszy uni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realizacja zadań i podejmowanie inicjatyw istotnie zwiększających udział i rolę szkoły </w:t>
        <w:br/>
        <w:t>w środowisku lokal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awidłowe prowadzenie dokumentacji szkolnej, ze szczególnym uwzględnieniem dokumentacji pedagog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doskonalenie umiejętności zawodowych oraz wzbogacanie własnego warsztatu prac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łość o estetykę powierzonych pomieszczeń i sprawność pomocy dydaktycznych </w:t>
        <w:br/>
        <w:t>lub innych urządzeń szko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zbogacanie oferty edukacyjnej szkoły – w tym udział w realizacji programów europejskich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jonalnej polityki kadrowej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e z potrzebami szkoły kierowanie doskonaleniem i dokształcaniem nauczyciel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nauczycieli do tworzenia i realizowania innowacji pedagogicznych lub programów autorski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arzanie warunków do aktywności uczniów w powiatowych, regionalnych i ogólnopolskich konkursach i olimpiadach przedmiotowych oraz zawodach sport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realizowanie działań mających na celu zapobieganie oraz zwalczanie patologii społecznej wśród dzieci i młodzieży, w tym pomoc uczniom sprawiającym trudności wychowawcz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zanie u dzieci i młodzieży patriotyzmu, miłości do ojczyzny, poszanowania dla polskiego dziedzictwa kulturowego oraz poczucia odpowiedzialnośc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 w zakresie pomocy i opieki nad uczniem lub wychowankiem będącym w trudnej sytuacji materialnej lub życiowej pochodzącym z rodzin ubogich lub niewydolnych wychowawczo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na rzecz zagospodarowania czasu wolnego dzieci i młodzieży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motywowanie do pracy nauczycieli poprzez nagradzanie i wnioskowanie o nagrody zewnętrzne.</w:t>
      </w:r>
    </w:p>
    <w:p>
      <w:pPr>
        <w:pStyle w:val="TextBodyIndent"/>
        <w:spacing w:before="0" w:after="0"/>
        <w:ind w:left="300" w:hanging="300"/>
        <w:jc w:val="both"/>
        <w:rPr/>
      </w:pPr>
      <w:r>
        <w:rPr>
          <w:rFonts w:cs="Arial" w:ascii="Arial" w:hAnsi="Arial"/>
          <w:sz w:val="20"/>
          <w:szCs w:val="20"/>
        </w:rPr>
        <w:t>4. Wysokość przyznanego dyrektorowi dodatku motywacyjnego uzależniona jest od liczby spełnionych kryteriów, o których mowa w ust. 3 i wynosi odpowiednio w przypadku speł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  wymagań </w:t>
        <w:tab/>
        <w:tab/>
        <w:t>– 20 %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 - 7 wymagań </w:t>
        <w:tab/>
        <w:tab/>
        <w:t>– 25 %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 - 9  wymagań </w:t>
        <w:tab/>
        <w:tab/>
        <w:t>– 30 %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 - 11 wymagań </w:t>
        <w:tab/>
        <w:tab/>
        <w:t>– 35 %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 - 13 wymagań </w:t>
        <w:tab/>
        <w:tab/>
        <w:t>– 40 %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 - 15 wymagań </w:t>
        <w:tab/>
        <w:tab/>
        <w:t>– 45 %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6 i więcej wymagań </w:t>
        <w:tab/>
        <w:t>– 50 %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ę o przyznaniu nauczycielowi dodatku motywacyjnego podejmuje dyrektor szkoł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ę o przyznaniu dyrektorowi szkoły dodatku motywacyjnego podejmuje Starosta Powiatu Tarnogór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odatek funkcyjn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dodatku funkcyjnego uprawnieni są nauczyciele wymienieni w rozporząd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dodatku funkcyjnego określa załącznik Nr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ustalaniu wysokości dodatku funkcyjnego dla dyrektorów oraz innych nauczycieli sprawujących funkcje kierownicze uwzględnia się wielkość szkoły, w tym liczbę oddziałów oraz specyfikę realizowanych zadań dydaktyczno-wychowawczych i opiekuń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funkcyjny dla dyrektorów przyznaje Starosta Powiatu Tarnogórskiego, a dla nauczyciela dyrektor szko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nie przysługuje w okresie nieusprawiedliwionej nieobecności w pracy, w okresie stanu nieczynnego oraz urlopu dla poratowania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arunki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Nauczycielom przysługuje dodatek za pracę w warunkach trudnych, uciążliwych, określonych </w:t>
        <w:br/>
        <w:t>w przepisach wydanych na podstawie art. 34 Karty Nauczyciela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odatek za warunki pracy przysługuje za faktycznie przepracowane godziny i w wysokości proporcjonalnej do wymiaru zatru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Dodatek za pracę w warunkach trudnych ustala się w wysokości stawki procentowej </w:t>
        <w:br/>
        <w:t>od wynagrodzenia zasadniczego nauczyciela ustalonego w rozporząd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ysokość dodatku za trudne warunki pracy dla nauczycieli wynos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7 % </w:t>
        <w:tab/>
        <w:t>– w przypadkach określonych w § 8 pkt 4, rozpo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8 % </w:t>
        <w:tab/>
        <w:t>– w przypadkach określonych w § 8 pkt 19 rozpo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17 %</w:t>
        <w:tab/>
        <w:t>– w przypadkach określonych w § 8 pkt 5, 6, 7, 8 rozpo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22 % </w:t>
        <w:tab/>
        <w:t>– w przypadkach określonych w § 8 pkt 15 rozpo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za pracę w warunkach uciążliwych wynosi 5% wynagrodzenia zasadniczego nauczyciela ustalonego w rozporządzeni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odziny ponadwymiarowe i doraźnych zastępst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za jedną godzinę ponadwymiarową i godzinę doraźnego zastępstwa oblicza się, z zastrzeżeniem ust. 2, dzieląc przyznaną nauczycielowi stawkę wynagrodzenia zasadniczego (łącznie z dodatkiem za warunki pracy, jeżeli praca w godzinach ponadwymiarowych oraz doraźnego zastępstwa odbywa się w warunkach uprawniających do dodatku) przez miesięczną liczbę godzin tygodniowego obowiązkowego wymiaru zajęć ustalonego dla rodzaju zajęć dydaktycznych, wychowawczych lub opiekuńczych realizowanych w ramach godzin ponadwymiarowych lub doraźnego zastęp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ła się w warunkach uprawniających do dodatku) przez miesięczną liczbę godzin realizowanego wymiaru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sięczną liczbę godzin obowiązkowego lub realizowanego wymiaru zajęć nauczyciela, o której mowa w ust. 1 i 2, ustala się mnożąc tygodniowy obowiązkowy lub realizowany wymiar zajęć przez 4,16 –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ustalenia wynagrodzenia za godziny ponadwymiarowe w tygodniach, w których przypadają dni usprawiedliwionej nieobecności w pracy nauczyciela lub ustawowo wolne od pracy oraz </w:t>
        <w:br/>
        <w:t>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 pomniejszony o 1/5  tego wymiaru (lub ¼ gdy dla nauczyciela ustalono czterodniowy tydzień pracy) za każdy dzień usprawiedliwionej nieobecności w pracy lub dzień ustawowo wolny od pracy. Liczba godzin ponadwymiarowych, za które przysługuje wynagrodzenie w takim tygodniu, nie może być większa niż liczba godzin przydzielonych w planie organizacyj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budżecie Powiatu tworzy się specjalny fundusz nagród dla nauczycieli za ich osiągnięcia dydaktyczno-wychowawcze zgodnie z art. 49 Karty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 ze specjalnego funduszu nagród mają charakter uznani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0% środków, o których mowa w ust. 1 pozostaje w budżecie organu prowadzącego jako rezerwa celowa na nagrody Staro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0% środków, o których mowa w ust. 1 przekazuje się do budżetów szkó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osta przyznaje nagrody i ustala ich wysokość na dany rok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groda Starosty przyznawana jest z okazji Dnia Edukacji Narodowej lub w sytuacjach szczególnych – ważne uroczystości oświatowe i jubileusz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ę Starosty Tarnogórskiego przyznaje się wyróżniającym nauczycielom  i dyrektorom zatrudnionym w szkołach lub placówkach prowadzonych przez Powiat Tarnogó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groda może być przyznana nauczycielowi po przepracowaniu w szkole co najmniej 1 roku, </w:t>
        <w:br/>
        <w:t>a dyrektorowi po przepracowaniu co najmniej 1 roku na stanowisku kierowni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ę Starosty Tarnogórskiego przyznaje się nauczycielowi za osiągnięcia dydaktyczno– wychowawcze, a w szczególności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zorową realizację przydzielonych za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yróżniającą ocenę prac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angażowanie w pracę na rzecz szkoły, środowiska, w którym funkcjonuje szkoła, promocję Powia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gotowywanie uczniów do kolejnych etapów konkursów i olimpiad oraz ich efekty                     i osiągnięc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zytywnie ocenione działania innowacyjne w zakresie pracy dydaktyczno – wychowawcz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rozwijanie zdolności i zainteresowań uczniów/wychowanków oraz wspomaganie wszechstronnego ich rozwoj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efekty pracy wychowawczej, skuteczność pracy z uczniem/wychowankiem trud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rganizację uroczystości, imprez środowiskowych, zajęć pozalekcyjnych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powszechnianie własnych doświadczeń pedag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ółpraca z instytucjami świadczącymi pomoc dla dzieci i młodzieży oraz wspomagającymi system oświa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systematyczne doskonalenie zawodowe zgodnie z potrzebami szkoł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owi szkoły nagrodę przyznaje się za udokumentowane osiągnięcia w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bałości o wysoki poziom nauczania, należytą organizację pracy szkoły, właściwy dobór programów nauczania i kierunków kształcenia, należyte sprawowanie nadzoru pedagog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sukcesów szkoły na szczeblu gminy, powiatu i województw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udziału w realizacji europejskich programów edukacyj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ształtowania dobrego klimatu wychowawczego w szko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tworzenia funkcjonalnej infrastruktury szkolnej, ładu, porządku i estetyki na wysokim poziom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czestnictwa uczniów w olimpiadach, konkursach, przeglądach, zawodach sportowych, imprezach środowiskowych,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efektywnej współpracy z instytucjami społeczno – kulturalny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prowadzania innowacyjnych zmian służących rozwojowi uczniów i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siągnięć w pracy nad rozwojem zawodowym pracow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miernych efektów w zakresie diagnozowania pracy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zyskiwania środków pozabudżetowych na rzecz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bardzo dobrego zarządzanie finansami i majątkiem szkoły, racjonalnego planowania                    i wydatkowania środków budżet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wnioskiem o nagrodę Starosty może wystąpić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 xml:space="preserve">Członek Zarządu Powiatu odpowiedzialny za funkcjonowanie oświat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>Komisja Edukacji, Kultury i Sportu Rady Powiatu w Tarnowskich Gór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>Dyrektor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 xml:space="preserve">Rada pedagogiczn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>Rada szkoły lub Rada rodziców danej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>Związki zawodowe zrzeszające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grodę, o której mowa w </w:t>
      </w:r>
      <w:r>
        <w:rPr>
          <w:bCs/>
        </w:rPr>
        <w:t xml:space="preserve">ust. 1 </w:t>
      </w:r>
      <w:r>
        <w:rPr/>
        <w:t>może z własnej inicjatywy przyznać Starosta po zasięgnięciu opini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niosek, o którym mowa w § 15 ust. 5 i 6 należy składać do 15 września każdego roku </w:t>
        <w:br/>
        <w:t>w kancelarii Staro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nioski o nagrody Starosty biorąc pod uwagę spełnienie wymagań formalnych i merytorycznych</w:t>
      </w:r>
      <w:r>
        <w:rPr>
          <w:color w:val="FF0000"/>
        </w:rPr>
        <w:t xml:space="preserve"> </w:t>
      </w:r>
      <w:r>
        <w:rPr/>
        <w:t>opiniuje Komisja w skła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>Członek Zarządu Powiatu odpowiedzialny za funkcjonowanie oświa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 xml:space="preserve">Naczelnik Wydziału Edukacji i Kultury Fizy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 xml:space="preserve">dwóch przedstawicieli Rady Powiat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>reprezentant związku zawodowego ZN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>reprezentant nauczycielskiego związku „Solidarność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>reprezentant związku zawodowego pracowników „Rady Poradnictwa” Region Śląs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/>
        <w:t xml:space="preserve">reprezentant Związku Zawodowego Pracowników Dydaktycznych CK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Komisję, o której mowa w ust. 10 powołuje Staros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Rozstrzygnięcia Komisji zapadają zwykłą większością głosów, w przypadku równej ilości głosów decyduje głos przewodnicz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Przyznanie nagrody potwierdza się okolicznościowym dyplomem, a jego kopię umieszcza się </w:t>
        <w:br/>
        <w:t>w teczce akt osobowych dyrektora/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grody ze środków pozostających w dyspozycji dyrektora szkoły przyznaje i wypłaca dyrektor </w:t>
        <w:br/>
        <w:t>z okazji Dnia Edukacji Narodowej. W szczególnie uzasadnionych przypadkach możliwe jest przyznanie i wypłacenie nagrody w in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ę dyrektora szkoły przyznaje się za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/>
        <w:t>szczególnie rzetelne wykonywanie obowiązków służbowych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/>
        <w:t>zaangażowanie w pracę na rzecz szkoły/placówki, promowanie jej w środowisku lokalnym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/>
        <w:t>osiąganie dobrych wyników w pracy dydaktyczno-wychowawczej potwierdzonych wynikami promocji, klasyfikacji oraz wynikami egzaminów zewnętrznych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/>
        <w:t>rozwijanie zainteresowań i uzdolnień uczniów potwierdzonych sukcesami w konkursach, przeglądach i zawodach na szczeblu powiatowym lub wojewódzkim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/>
        <w:t>wymierne efekty pracy na rzecz ucznia wymagającego szczególnej opieki i pomocy psychologiczno - pedagogicznej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/>
        <w:t>organizowanie pomocy uczniom będącym w trudnej sytuacji materialnej lub życiowej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/>
        <w:t>efekty wychowawcze, skuteczność podejmowanych działań profilaktycznych, ciekawe formy współpracy z rodzicam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/>
        <w:t xml:space="preserve">aktywny współudział w projektowaniu statutowej działalności szkoły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/>
        <w:t>podejmowanie działań innowacyjnych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430"/>
        <w:jc w:val="both"/>
        <w:rPr/>
      </w:pPr>
      <w:r>
        <w:rPr/>
        <w:t xml:space="preserve">opracowywanie i wdrażanie projektów na rzecz edukacji, wychowania i opieki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430"/>
        <w:jc w:val="both"/>
        <w:rPr/>
      </w:pPr>
      <w:r>
        <w:rPr/>
        <w:t xml:space="preserve">inicjowanie i organizowanie atrakcyjnych imprez i uroczystości szkolnych  i środowiskowych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430"/>
        <w:jc w:val="both"/>
        <w:rPr/>
      </w:pPr>
      <w:r>
        <w:rPr/>
        <w:t xml:space="preserve">systematyczne i zgodne z potrzebami szkoły doskonalenie zawodowe,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430"/>
        <w:jc w:val="both"/>
        <w:rPr/>
      </w:pPr>
      <w:r>
        <w:rPr/>
        <w:t>troska o mienie szkoły, zaangażowanie w poprawę bazy dydakt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znanie nagrody dyrektora szkoły potwierdza się okolicznościowym dyplomem, a jego kopię umieszcza się w teczce akt osobowych nauczycie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datek  mieszkani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ycielom przysługuje dodatek mieszkaniowy zgodnie z art. 54 Karty Nauczycie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nauczycielskiego dodatku mieszkaniowego, w zależności od liczby osób w rodzinie uprawnionego nauczyciela wynosi miesięcznie :</w:t>
      </w:r>
    </w:p>
    <w:p>
      <w:pPr>
        <w:pStyle w:val="Normal"/>
        <w:ind w:left="357" w:hanging="0"/>
        <w:rPr/>
      </w:pPr>
      <w:r>
        <w:rPr/>
        <w:t xml:space="preserve">1)   dla 1 osoby                      </w:t>
        <w:tab/>
        <w:tab/>
        <w:t>– 50 zł</w:t>
      </w:r>
    </w:p>
    <w:p>
      <w:pPr>
        <w:pStyle w:val="Normal"/>
        <w:ind w:left="357" w:hanging="0"/>
        <w:rPr/>
      </w:pPr>
      <w:r>
        <w:rPr/>
        <w:t xml:space="preserve">2)   dla 2 osób                        </w:t>
        <w:tab/>
        <w:tab/>
        <w:t>– 70 zł</w:t>
      </w:r>
    </w:p>
    <w:p>
      <w:pPr>
        <w:pStyle w:val="Normal"/>
        <w:ind w:left="357" w:hanging="0"/>
        <w:rPr/>
      </w:pPr>
      <w:r>
        <w:rPr/>
        <w:t xml:space="preserve">3)   dla 3 osób                       </w:t>
        <w:tab/>
        <w:t xml:space="preserve"> </w:t>
        <w:tab/>
        <w:t>– 90 zł</w:t>
      </w:r>
    </w:p>
    <w:p>
      <w:pPr>
        <w:pStyle w:val="Normal"/>
        <w:ind w:left="357" w:hanging="0"/>
        <w:rPr>
          <w:b/>
          <w:b/>
          <w:i/>
          <w:i/>
        </w:rPr>
      </w:pPr>
      <w:r>
        <w:rPr/>
        <w:t xml:space="preserve">4)   dla 4 i więcej osób          </w:t>
        <w:tab/>
        <w:tab/>
        <w:t>– 1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auczycielski dodatek mieszkaniowy przysługuje w okresie wykonywania pracy, a także </w:t>
        <w:br/>
        <w:t>w okres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niewykonywania pracy, za które przysługuje wynagrodz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16"/>
        </w:numPr>
        <w:ind w:left="728" w:hanging="444"/>
        <w:jc w:val="both"/>
        <w:rPr/>
      </w:pPr>
      <w:r>
        <w:rPr/>
        <w:t>korzystania z urlopu wychowawczego przewidzianego w odrębnych przepisach,</w:t>
      </w:r>
    </w:p>
    <w:p>
      <w:pPr>
        <w:pStyle w:val="Normal"/>
        <w:numPr>
          <w:ilvl w:val="0"/>
          <w:numId w:val="16"/>
        </w:numPr>
        <w:ind w:left="728" w:hanging="444"/>
        <w:jc w:val="both"/>
        <w:rPr/>
      </w:pPr>
      <w:r>
        <w:rPr/>
        <w:t>odbywania zasadniczej służby wojskowej, przeszkolenia wojskowego, okresowej służby wojskowej; w przypadku jednak, gdy z nauczycielem powołanym do służby była zawarta umowa o pracę na czas określony, dodatek wypłaca się nie dłużej niż do końca okresu, na który umowa ta była zawarta.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nauczycielowi niezależnie od tytułu prawnego do zajmowanego lokalu mieszkalnego.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zatrudnionemu w kilku szkołach, przysługuje tylko jeden dodatek, wypłacany przez wskazanego przez niego pracodawc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decyzje dotyczące wynagradzania nauczycieli wymagają pisemnego potwierdzenia.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enie zmian w regulaminie może być dokonywane w trybie uchwalenia regulaminu przez Radę Powiatu w Tarnowskich Górach.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IX/183/2007 Rady Powiatu w Tarnowskich Górach z dnia 27 grudnia 2007 roku w sprawie ustalenia regulaminu określającego wysokość stawek i szczegółowe warunki przyznawania dodatków do wynagrodzenia zasadniczego, szczegółowe warunki obliczania                                 i wypłacania wynagrodzenia za godziny ponadwymiarowe i godziny doraźnych zastępstw oraz wysokości i warunki wypłacania nagród i innych świadczeń wynikających ze stosunku pracy nauczycieli w szkołach i placówkach prowadzonych przez Powiat Tarnogórski.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, a przepisy regulaminu mają zastosowanie do wynagrodzeń nauczycieli wypłacanych od dnia 1 stycznia 2009 roku. </w:t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109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right="-2109" w:hanging="0"/>
        <w:rPr/>
      </w:pPr>
      <w:r>
        <w:rPr/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2109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right="-2109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</w:t>
      </w:r>
    </w:p>
    <w:p>
      <w:pPr>
        <w:pStyle w:val="Normal"/>
        <w:ind w:right="-2109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do Uchwały Nr XXXIV/322/2008  </w:t>
      </w:r>
    </w:p>
    <w:p>
      <w:pPr>
        <w:pStyle w:val="Normal"/>
        <w:ind w:right="-21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rPr>
          <w:b/>
          <w:b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z dnia 30 grudnia 2008 roku</w:t>
      </w:r>
    </w:p>
    <w:p>
      <w:pPr>
        <w:pStyle w:val="Normal"/>
        <w:ind w:right="-2109" w:hanging="0"/>
        <w:rPr>
          <w:b/>
          <w:b/>
        </w:rPr>
      </w:pPr>
      <w:r>
        <w:rPr>
          <w:b/>
        </w:rPr>
      </w:r>
    </w:p>
    <w:p>
      <w:pPr>
        <w:pStyle w:val="Normal"/>
        <w:ind w:right="-2109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>TABELA DODATKÓW FUNKCYJ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 t a n o w i s k o / p e ł n i o n a   f u n k c j 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ysokość dodatku funkcyjnego </w:t>
              <w:br/>
              <w:t>(miesięcznie w złoty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yrektor</w:t>
            </w:r>
            <w:r>
              <w:rPr>
                <w:bCs/>
              </w:rPr>
              <w:t xml:space="preserve"> szkoły, zespołu szkół oraz specjalnego ośrodka szkolno-wychowawcz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do 5 oddz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od 6 – 8 oddział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) od 9 – 11 oddziałów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) od 12 – 14 oddziałów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od 15 – 17 oddziałów</w:t>
            </w:r>
          </w:p>
          <w:p>
            <w:pPr>
              <w:pStyle w:val="Normal"/>
              <w:rPr/>
            </w:pPr>
            <w:r>
              <w:rPr/>
              <w:t>f) od 18 – 20 oddziałów</w:t>
            </w:r>
          </w:p>
          <w:p>
            <w:pPr>
              <w:pStyle w:val="Normal"/>
              <w:rPr/>
            </w:pPr>
            <w:r>
              <w:rPr/>
              <w:t>g) od 21 – 23 oddziałów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) powyżej 26 oddziałów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yrektor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PP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 PMDK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icedyrektor szkoły, zespołu szkół oraz specjalnego ośrodka szkolno-wychowaw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cedyrekt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P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MDK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ierowni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ili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nternatu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warsztatów szkolnych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szkolenia praktycznego, artystycznego, laboratorium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ępca kierow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adca metod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 kl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taż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4"/>
        </w:tabs>
        <w:ind w:left="994" w:hanging="454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6"/>
        </w:tabs>
        <w:ind w:left="226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9:00Z</dcterms:created>
  <dc:creator>Admin</dc:creator>
  <dc:description/>
  <cp:keywords/>
  <dc:language>en-US</dc:language>
  <cp:lastModifiedBy>Admin</cp:lastModifiedBy>
  <dcterms:modified xsi:type="dcterms:W3CDTF">2009-01-02T10:41:00Z</dcterms:modified>
  <cp:revision>45</cp:revision>
  <dc:subject/>
  <dc:title>Uchwała Nr XXXIV/322/2008</dc:title>
</cp:coreProperties>
</file>