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XXIV/326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y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arnowskich Góra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0 grudnia 2008 roku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w sprawie zatwierdzenia  planu pracy Rady Powiatu w Tarnowskich Górach na 2009 rok.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               </w:t>
        <w:br/>
        <w:t>Na podstawie § 13, ust. 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Uchwały Nr V/68/2007 Rady Powiatu w Tarnowskich Górach z dnia </w:t>
        <w:br/>
        <w:t xml:space="preserve">26 lutego 2007 roku w sprawie zatwierdzenia jednolitego tekstu Statutu Powiatu Tarnogórskiego </w:t>
        <w:br/>
      </w:r>
      <w:r>
        <w:rPr>
          <w:rFonts w:cs="Arial" w:ascii="Arial" w:hAnsi="Arial"/>
          <w:sz w:val="20"/>
          <w:szCs w:val="20"/>
        </w:rPr>
        <w:t>z późn. z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  <w:br/>
        <w:t>uchwala: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ić i zatwierdzić plan pracy Rady Powiatu w Tarnowskich Górach na 2009 rok  o treści określonej w załączniku do niniejszej uchwały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zewodniczącemu Rady Powiatu w Tarnowskich Górach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right="-210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do Uchwały Nr XXXIV/326/2008 </w:t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Rady Powiatu w Tarnowskich Górach</w:t>
      </w:r>
    </w:p>
    <w:p>
      <w:pPr>
        <w:pStyle w:val="Normal"/>
        <w:ind w:right="-2109" w:hanging="0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z dnia 30 grudnia 2008 roku</w:t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Heading4"/>
        <w:rPr/>
      </w:pPr>
      <w:r>
        <w:rPr>
          <w:rFonts w:cs="Arial"/>
        </w:rPr>
        <w:t>PLAN PRACY RADY POWIATU W TARNOWSKICH GÓRACH NA 2009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74"/>
        <w:gridCol w:w="1845"/>
        <w:gridCol w:w="2761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ść zamierzeni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zialny                   za przygotowanie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łożenie sprawozdania przez Starostę          z działalności Komisji Bezpieczeństwa            i Porządku  za 2008 rok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stycz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Powiatu - Przewodniczący Komisji Bezpieczeństwa i Porządku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jęcie uchwały dot. udzielenia przez Radę Powiatu w Tarnowskich Górach dotacji na sfinansowanie prac konserwatorskich, restauratorskich lub robót budowlanych przy zabytku wpisanym do rejestru, zgodnie </w:t>
              <w:br/>
              <w:t xml:space="preserve">z wnioskiem zatwierdzonym przez Starostę Tarnogórskiego w oparciu o uchwałę </w:t>
              <w:br/>
              <w:t>Nr LIII/527/2006 Rady Powiatu Tarnogórskiego z dnia 29 sierpnia 2006 roku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stycz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ęcie uchwały w sprawie przyjęcia programu restrukturyzacji WSP im. dr B. Hagera w Tarnowskich Górach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8 lutego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u w Tarnowskich Gór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zyjęcie Powiatowego Programu Pomocy Dziecku i Rodzinie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28 lutego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</w:rPr>
            </w:pPr>
            <w:r>
              <w:rPr>
                <w:rFonts w:cs="Arial"/>
              </w:rPr>
              <w:t>Powiatowe Centrum Pomocy Rodzinie w Tarnowskich Górach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stanu bezpieczeństwa przeciwpożarowego                                         i przeciwpowodziowego Powiatu Tarnogórskiego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8 lutego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Komendant Państwowej Straży Pożarnej w Tarnowskich Górach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stanu realizacji "Powiatowego Programu Zapobiegania Przestępczości oraz Porządku Publicznego i Bezpieczeństwa Obywateli na lata 2007-2010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atrzenie sprawozdania komendanta policji z działalności za 2008 r.                  oraz informacji o stanie porządku                   i bezpieczeństwa publicznego w powiecie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marc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u w Tarnowskich Gór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ant Powiatowy Poli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yjęcie sprawozdania z działalności Powiatowego Rzecznika Konsumentów          za 2008rok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marc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wiatowy Rzecz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mentów w Tarnowskich Górach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atrzenie sprawozdania z działalności Powiatowego Centrum Pomocy Rodzinie za rok 2008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marc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e Centrum Pomocy Rodzinie w Tarnowskich Górach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jęcie uchwały dot. wyrażenia intencji </w:t>
              <w:br/>
              <w:t xml:space="preserve">w sprawie utworzenia rozgłośni radiowej </w:t>
              <w:br/>
              <w:t xml:space="preserve">z siedzibą w Tarnowskich Górach wraz </w:t>
              <w:br/>
              <w:t>z deklaracją wniesienia przez Powiat Tarnogórski udziałów do spółki mającej zarządzać rozgłośni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ecie uchwały dot. przystąpienia Powiatu Tarnogórskiego do spółki zarządzającej rozgłośnią radiową i wniesienia do tej spółki udziałów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marc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u w Tarnowskich Gór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jęcie sprawozdania rocznego </w:t>
              <w:br/>
              <w:t>z wykonania budżetu Powiatu Tarnogórskiego za 2008r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kwiet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u w Tarnowskich Góra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74"/>
        <w:gridCol w:w="1845"/>
        <w:gridCol w:w="2761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ęcie uchwały w sprawie udzielenia Zarządowi Powiatu w Tarnowskich Górach absolutorium z wykonania budżetu Powiatu Tarnogórskiego za 2008 rok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kwiet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Rewizyjna Rady Powiatu Tarnogórskiego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jęcie uchwał w sprawie przyznania Nagrody „ Orła i  Róży”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kwiet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u w Tarnowskich Gór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Powiatu Tarnogór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atrzenie sprawozdania z działalności Powiatowego Urzędu Pracy z realizacji programu promocji zatrudnienia oraz aktywizacji lokalnego rynku pracy w Powiecie Tarnogórskim za rok 2008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kwiet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u w Tarnowskich Gór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Urząd Pracy w Tarnowskich Górach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patrzenie informacji Powiatowego Inspektora Sanitarnego w sprawie bezpieczeństwa sanitarnego powiatu           </w:t>
              <w:br/>
              <w:t>w 2008 roku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 30 czerwc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Inspektor Sanitarny w Bytomiu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atrzenie informacji Wojewódzkiego Inspektora Ochrony Środowiska o stanie środowiska na obszarze powiatu w 2008r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czerw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Inspektor Ochrony Środowiska w Katowicach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e z Planu Gospodarki Odpadami Powiatu Tarnogórskiego na lata 2004-2015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czerw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u w Tarnowskich Gór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stawienie sprawozdania z realizacji planu kontroli Komisji Rewizyjnej Rady Powiatu Tarnogórskiego za I półrocze 2009 roku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sierp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Rewizyjna Rady Powiatu Tarnogórskiego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enie sprawozdań z działalności komisji stałych Rady Powiatu w Tarnowskich Górach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sierp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isje stałe Rady Powiatu w Tarnowskich Górach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yjęcie informacji z wykonania budżetu Powiatu Tarnogórskiego  za I półrocze 2009 roku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wrześ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rząd Powiatu w Tarnowskich Górach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enie informacji w sprawie oświadczeń majątkowych Radnych oraz członków Zarządu Powiatu, Sekretarza Skarbnika, kierowników jednostek organizacyjnych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październik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</w:rPr>
            </w:pPr>
            <w:r>
              <w:rPr>
                <w:rFonts w:cs="Arial"/>
              </w:rPr>
              <w:t>Przewodniczący Rady Powiatu Tarnogór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Tarnogórski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ęcie programu współpracy Powiatu Tarnogórskiego z organizacjami pozarządowymi na rok 2010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31 październi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</w:rPr>
            </w:pPr>
            <w:r>
              <w:rPr>
                <w:rFonts w:cs="Arial"/>
              </w:rPr>
              <w:t>Zarząd Powiatu w Tarnowskich Górach</w:t>
            </w:r>
          </w:p>
          <w:p>
            <w:pPr>
              <w:pStyle w:val="Tekstpodstawowy2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mówienie znaczenia uproszczonego planu urządzania lasów i sposobu jego realizacji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31 październi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</w:rPr>
            </w:pPr>
            <w:r>
              <w:rPr>
                <w:rFonts w:cs="Arial"/>
              </w:rPr>
              <w:t>Zarząd Powiatu w Tarnowskich Górach</w:t>
            </w:r>
          </w:p>
          <w:p>
            <w:pPr>
              <w:pStyle w:val="Tekstpodstawowy2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t z wykonania Programu Ochrony Środowiska Powiatu Tarnogórskiego na lata 2007-201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30 listopada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</w:rPr>
            </w:pPr>
            <w:r>
              <w:rPr>
                <w:rFonts w:cs="Arial"/>
              </w:rPr>
              <w:t>Zarząd Powiatu w Tarnowskich Górach</w:t>
            </w:r>
          </w:p>
          <w:p>
            <w:pPr>
              <w:pStyle w:val="Tekstpodstawowy2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twierdzenie planu kontroli Komisji Rewizyjnej Rady Powiatu w Tarnowskich Górach na 2010 rok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 grud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</w:rPr>
            </w:pPr>
            <w:r>
              <w:rPr>
                <w:rFonts w:cs="Arial"/>
              </w:rPr>
              <w:t>Komisja Rewizyjna Rady Powiatu Tarnogórskiego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twierdzenie planów pracy komisji Rady Powiatu na 2010 rok.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grud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</w:rPr>
            </w:pPr>
            <w:r>
              <w:rPr>
                <w:rFonts w:cs="Arial"/>
              </w:rPr>
              <w:t>Komisje Rady Powiatu Tarnogórskiego</w:t>
            </w:r>
          </w:p>
          <w:p>
            <w:pPr>
              <w:pStyle w:val="Tekstpodstawowy2"/>
              <w:rPr>
                <w:rFonts w:cs="Arial"/>
              </w:rPr>
            </w:pPr>
            <w:r>
              <w:rPr>
                <w:rFonts w:cs="Arial"/>
              </w:rPr>
              <w:t>Przewodniczący Rady Powiatu Tarnogórskiego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enie planu pracy Rady Powiatu na 2010 rok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grud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</w:rPr>
            </w:pPr>
            <w:r>
              <w:rPr>
                <w:rFonts w:cs="Arial"/>
              </w:rPr>
              <w:t>Przewodniczący Rady Powiatu Tarnogórskiego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ęcie uchwały w sprawie Budżetu Powiatu Tarnogórskiego na 2010 rok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grud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</w:rPr>
            </w:pPr>
            <w:r>
              <w:rPr>
                <w:rFonts w:cs="Arial"/>
              </w:rPr>
              <w:t>Zarząd Powiatu w Tarnowskich Górach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enie sprawozdań z działalności komisji stałych Rady Powiatu w Tarnowskich Górach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grud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</w:rPr>
            </w:pPr>
            <w:r>
              <w:rPr>
                <w:rFonts w:cs="Arial"/>
              </w:rPr>
              <w:t>Komisje stałe Rady Powiatu Tarnogórskiego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jmowanie uchwał należących do wyłącznej właściwości Rady Powiatu oraz uchwał w innych sprawach zastrzeżonych ustawami do kompetencji Rady Powiatu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</w:rPr>
            </w:pPr>
            <w:r>
              <w:rPr>
                <w:rFonts w:cs="Arial"/>
              </w:rPr>
              <w:t>Organ lub podmiot posiadający zgodnie ze Statutem Powiatu Tarnogórskiego inicjatywę uchwałodawczą</w:t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Times New Roman" w:cs="Times New Roman"/>
      <w:b/>
      <w:sz w:val="24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jc w:val="center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50:00Z</dcterms:created>
  <dc:creator>oem</dc:creator>
  <dc:description/>
  <cp:keywords/>
  <dc:language>en-US</dc:language>
  <cp:lastModifiedBy>oem</cp:lastModifiedBy>
  <dcterms:modified xsi:type="dcterms:W3CDTF">2009-01-07T07:50:00Z</dcterms:modified>
  <cp:revision>1</cp:revision>
  <dc:subject/>
  <dc:title/>
</cp:coreProperties>
</file>