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nowskie Góry, dn. 15 marca 2018r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.K.6623.66.2016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OSZENIE </w:t>
        <w:br/>
        <w:t>STAROSTY TARNOGÓRSKIEG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ojektu operatu opisowo-kartograficznego w zakresie modernizacji ewidencji gruntów i założenia ewidencji budynków dla obrębów ewidencyjnych</w:t>
        <w:br/>
        <w:t xml:space="preserve">Czekanów, Przezchlebie, Szałsza, Świętoszowice i Ziemięcice w jednostce ewidencyjnej Zbrosławice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a ust. 8 ustawy z dnia 17 maja 1989 roku Prawo geodezyjne</w:t>
        <w:br/>
        <w:t xml:space="preserve">i kartograficzne  (tekst jednolity Dz.U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017r.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z.2101 ze zm.)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niniejszym ogłaszam: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910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91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ne objęte modernizacją, zawarte w projekcie operatu opisowo-kartograficznego w zakresie ogłoszonej modernizacji ewidencji gruntów i założenia ewidencji budynków dla obrębów ewidencyjnych Czekanów, Przezchlebie, Szałsza, Świętoszowice i Ziemięcice położonych w jednostce ewidencyjnej Zbrosławice, po wyłożeniu do wglądu zainteresowanych stron w dniach od 21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ipca </w:t>
      </w:r>
      <w:r>
        <w:rPr>
          <w:rFonts w:cs="Arial" w:ascii="Arial" w:hAnsi="Arial"/>
          <w:b w:val="false"/>
          <w:bCs w:val="false"/>
          <w:sz w:val="20"/>
          <w:szCs w:val="20"/>
        </w:rPr>
        <w:t>do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10 sierpni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017r. oraz rozstrzygnięciu o przyjęciu lub odrzuceniu uwag zgłoszonych do tego operatu w dniu 4 września 2017 roku stały się operatem ewidencji gruntów i budynków i podlegają ujawnieniu w bazie danych ewidencji gruntów i budynków. 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związku z ustaleniem zawartym w §1 oraz na podstawie art. 24a ust. 9 ustawy z dnia 17 maja 1989 roku Prawo geodezyjne i kartograficzne, każdy czyjego interesu prawnego dotyczą dane zawarte w ewidencji gruntów i budynków ujawnione w operacie opisowo-kartograficznym, może w terminie 30 dni od dnia ukazania się niniejszego ogłoszenia w Dzienniku Urzędowym Województwa Śląskiego, zgłaszać zarzuty do tych danych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uty zgłoszone po terminie określonym w §2 niniejszego ogłoszenia, zostaną przyjęte do rozpatrzenia jako wnioski o zmianę danych zawartych w ewidencji gruntów i budynków prowadzonej przez Starostę Tarnogórskiego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względnieniu lub odrzuceniu zarzutów starosta rozstrzyga w drodze decyzji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ostatecznego zakończenia postępowania, o którym mowa w § 4, w stosunku do gruntów, budynków lub lokali, których dotyczą zarzuty, dane ujawnione w operacie opisowo-kartograficznym nie są wiążące.</w:t>
      </w:r>
    </w:p>
    <w:p>
      <w:pPr>
        <w:pStyle w:val="Normal"/>
        <w:widowControl/>
        <w:suppressAutoHyphens w:val="true"/>
        <w:bidi w:val="0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3:00Z</dcterms:created>
  <dc:creator>Geodeta Powiatowy</dc:creator>
  <dc:description/>
  <dc:language>en-US</dc:language>
  <cp:lastModifiedBy>Geodeta Powiatowy</cp:lastModifiedBy>
  <cp:lastPrinted>2018-03-09T10:08:00Z</cp:lastPrinted>
  <dcterms:modified xsi:type="dcterms:W3CDTF">2011-09-19T06:45:00Z</dcterms:modified>
  <cp:revision>9</cp:revision>
  <dc:subject/>
  <dc:title>Tarnowskie Góry, dn</dc:title>
</cp:coreProperties>
</file>