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30.201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8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onduktorska - Nowa</w:t>
              <w:br/>
              <w:t>dz. nr 608/85, 491/67, 210/66, 774/64, 764/64, 742/65, 733/63, 203/63, 209/65 i 833/61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9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8.2018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dsiębiorstwo Wodociągów i Kanalizacji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2"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20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3:00Z</dcterms:created>
  <dc:creator>UZYTKOWNIK</dc:creator>
  <dc:description/>
  <cp:keywords/>
  <dc:language>en-US</dc:language>
  <cp:lastModifiedBy>WIP</cp:lastModifiedBy>
  <dcterms:modified xsi:type="dcterms:W3CDTF">2018-08-28T13:15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