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nowskie Góry dnia 12.07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T.1431.3.202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WYNIKACH KONTRO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63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 kontroli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Prawidłowość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cedury zawierania umów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 podmiotu kontrolowa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przeprowadzenia czynności kontrolnych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o informacji pokontrol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Biuro ds. Promocji, Kultury i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Karłuszowiec 5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3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8.01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pokontrolne znak: KNT.1712.6.20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6.02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ział Strategii i Rozwoj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16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5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4.02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pokontrolne znak: KNT.1712.1.2021 </w:t>
            </w:r>
          </w:p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6.02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ział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łuszowiec 5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4.01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05.03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stąpienie pokontrolne znak: KNT.1712.2.2021 </w:t>
            </w:r>
          </w:p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9.03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ział Administracji i Zarządz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łuszowiec 5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5.01.2021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6.02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3.2021</w:t>
            </w:r>
          </w:p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8.03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atowy Zespół ds. Orzekan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 Niepełnosprawnoś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16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12.02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2.02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4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3.03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ydział Geodezji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18.03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5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14.05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dział Ochrony Środowiska i Rolnictw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łuszowiec 5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3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6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26.03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dział Eduk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łuszowiec 5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09.04.2020r. </w:t>
              <w:br/>
              <w:t>do 30.04.2021 r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7.2021</w:t>
            </w:r>
          </w:p>
          <w:p>
            <w:pPr>
              <w:pStyle w:val="NormalnyWeb"/>
              <w:spacing w:before="0" w:after="0"/>
              <w:ind w:right="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nia 29.06.2021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uro Bezpieczeństwa Publicz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ienkiewicza 16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8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3.04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8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30.04.20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Gospodarki Nieruchom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wa Powiatowego w Tarnowskich Gór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41, 42-600 Tarnowskie Gó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17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0.06.20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stąpienie pokontrolne znak: KNT.1712.9.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02.07.2021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wierdzone nieprawidłow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ieprzygotowanie projektu do umowy/aneksu do umowy, co jest niezgodne z §2 ust.1 Zarządzenia nr 120/2018 Starosty Tarnogórskiego z dnia 18.12.2018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oku</w:t>
            </w:r>
            <w:r>
              <w:rPr>
                <w:rFonts w:cs="Arial" w:ascii="Arial" w:hAnsi="Arial"/>
                <w:sz w:val="20"/>
                <w:szCs w:val="20"/>
              </w:rPr>
              <w:t xml:space="preserve"> w sprawie ustalenia procedury opiniowania, podpisywania, rejestracji umów i porozumień w Starostwie Powiatowym</w:t>
              <w:br/>
              <w:t>w Tarnowskich Górach oraz wprowadzenia wzoru umów i aneksów do umów i porozumień zawieranych przez Powiat Tarnogórs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jednego projektu umowy do kilku umów co jest niezgodne z §2 ust.1 Zarządzenia nr 120/2018 Starosty Tarnogórskiego z dnia 18.12.2018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oku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zgodny z § 2 ust.5 pkt 1, 2, 3, 4, 5, 6 i 7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arządzenia Starosty Tarnogórskiego nr 120/2018 </w:t>
              <w:br/>
              <w:t>z dnia 18.12.2018 roku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lub opatrzenia datą i/lub pieczęcią podpisu osoby sporządzającej na ostatniej stronie projektu umowy/aneksu do umowy i/lub oryginału umowy/aneksu do umowy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arafowania stron umowy/aneksu do umowy przez osobę sporządzającą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parafowania strony umowy/aneksu do umowy przez naczelnika wydziału merytorycz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ub brak podpisu wraz z datą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ub opatrzenia datą i/lub pieczęcią podpisu naczelnika wydziału merytorycznego na ostatniej stronie umowy/aneksu do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 lub opatrzenia datą lub pieczęcią podpisu Sekretarza Powiatu na ostatniej stronie projektu umowy i/lub oryginału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 lub brak opatrzenia pieczęcią i/lub datą podpisu naczelnika wydziału współdziałającego na ostatniej stronie projektu umowy lub oryginału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 lub opatrzenia datą podpisu Skarbnika na ostatniej stronie projektu umowy/aneksu do umowy i/lub oryginału umowy/aneksu do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lub opatrzenia pieczęcią i/lub datą podpisu Radcy Prawnego/Adwokata na ostatniej stronie</w:t>
            </w:r>
            <w:r>
              <w:rPr>
                <w:rFonts w:cs="Arial" w:ascii="Arial" w:hAnsi="Arial"/>
                <w:color w:val="0070C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rojektu umowy/aneksu do umowy i/lub oryginału umowy/aneksu do umow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09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podpisu i pieczęci osoby reprezentującej Powiat na ostatniej stronie projektu umowy </w:t>
              <w:br/>
              <w:t>i oryginału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ządzenie oraz przekazanie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dpisywa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owy/aneksu do umowy przed </w:t>
            </w:r>
            <w:r>
              <w:rPr>
                <w:rFonts w:cs="Arial" w:ascii="Arial" w:hAnsi="Arial"/>
                <w:sz w:val="20"/>
                <w:szCs w:val="20"/>
              </w:rPr>
              <w:t xml:space="preserve">zaakceptowaniem ich projektów przez osoby reprezentujące Powiat, co niezgodne jest z §3 </w:t>
              <w:br/>
              <w:t>ust. 1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isanie w umowie daty jej zawarcia niezgodnie ze stanem faktycznym, co narusza przepis §5 ust. 2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wpisanie w  umowie daty jej zawarcia oraz przekazanie umowy stronie za pośrednictwem jednostki organizacyjnej Powiatu Tarnogórskiego, co niezgodne jest z § 5 ust. 2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kazanie oryginału umowy do Wydziału Administracji i Zarządzania celem umieszczenia jej </w:t>
              <w:br/>
              <w:t xml:space="preserve">w rejestrze umów Starostwa Powiatowego w Tarnowskich Górach po upływie 5 dni roboczych od dnia jej zawarcia lub po upływie 5 dni roboczych od daty wpływu umowy do Starostwa Powiatowego w Tarnowskich Górach tj. w terminie niezgodnym z § 6 ust. 1 Zarządzenia </w:t>
              <w:br/>
              <w:t>nr 120/2018 Starosty Tarnogórskiego z dnia 18.12.2018 r.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eprzekazanie do Wydziału Administracji i Zarządzania kompletnego egzemplarza umowy przeznaczonego dla Powiatu zawierającego wszystkie wymagane opinie i podpisy, co jest niezgodne z § 6 ust. 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kazanie umowy do Wydziału Administracji i Zarządzania celem umieszczenia jej w rejestrze umów Starostwa Powiatowego w Tarnowskich Górach po upływie daty zawarcia umowy bez koperty z datą wpływu umowy do Starostwa Powiatowego albo pisma przewodniego lub jego kserokopii załączonej do podpisanej umowy, co jest niezgodne z §6 ust.3 Zarządzenia </w:t>
              <w:br/>
              <w:t>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kazanie do Biura Kadr, celem wykonania obowiązków płatnika składek, umowy zlecenia po upływie następnego dnia roboczego licząc od dnia zawarcia umowy, co jest niezgodne z § 6 </w:t>
              <w:br/>
              <w:t>ust. 2 pkt 1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kazanie skanu umowy zlecenia do Biura Kadr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celu wykonania obowiązków płatnika składek</w:t>
            </w:r>
            <w:r>
              <w:rPr>
                <w:rFonts w:cs="Arial" w:ascii="Arial" w:hAnsi="Arial"/>
                <w:sz w:val="20"/>
                <w:szCs w:val="20"/>
              </w:rPr>
              <w:t xml:space="preserve">, co niezgodne jest z § 6 ust. 2 pkt 1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w związku z</w:t>
            </w:r>
            <w:r>
              <w:rPr>
                <w:rFonts w:cs="Arial" w:ascii="Arial" w:hAnsi="Arial"/>
                <w:sz w:val="20"/>
                <w:szCs w:val="20"/>
              </w:rPr>
              <w:t xml:space="preserve"> § 3 ust. 2 pkt 2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karty obiegowej do projektu umowy i/lub oryginału umowy/aneksu do umowy, co niezgodne jest z §8 ust.2 i 5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orządzenie jednej karty obiegowej do kilku projektów umów, co niezgodne jest </w:t>
              <w:br/>
              <w:t>z § 8 ust. 2 Zarządzenia nr 120/2018 Starosty Tarnogórskiego z dnia 18.12.2018 r.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ządzanie i obieg karty obiegowej bez projektu umowy, co niezgodne jest z §8 ust.3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zgodny z § 8 ust. 4 Zarządzenia nr 120/2018 Starosty Tarnogórskiego z dnia 18.12.2018 r.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i datą lub podpisu wraz z datą osoby sporządzającej na karcie obiegowej do projektu umowy i/lub oryginału umowy/aneksu do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podpisu wraz z pieczęcią i datą lub podpisu wraz z datą </w:t>
            </w:r>
            <w:bookmarkStart w:id="0" w:name="_Hlk75504375"/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aczelnika wydziału merytorycznego </w:t>
            </w:r>
            <w:bookmarkEnd w:id="0"/>
            <w:r>
              <w:rPr>
                <w:rFonts w:cs="Arial" w:ascii="Arial" w:hAnsi="Arial"/>
                <w:sz w:val="20"/>
                <w:szCs w:val="20"/>
                <w:lang w:eastAsia="pl-PL"/>
              </w:rPr>
              <w:t>na karcie obiegowej do  projektu umowy i oryginału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daty pracownika zastępującego naczelnika na karcie obiegowej do projektu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atrzenie podpisu opiniującego projekt umowy naczelnika wydziału merytorycznego, pieczęcią z upoważnienia Zarządu Powiatu na karcie obiegowej do projektu umowy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daty przyjęcia i przekazania do kolejnej komórki organizacyjnej przez naczelnika wydziału merytorycznego karty obiegowej do aneksu do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daty przekazania przez naczelnika wydziału współdziałającego na karcie obiegowej do projektu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podpisu wraz z pieczęcią oraz datą przyjęcia i przekazania przez Sekretarza Powiatu na karcie obiegowej do projektu umowy i karcie obiegowej do oryginału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brak daty przyjęcia lub daty przyjęcia, daty przekazania, podpisu i pieczęci Skarbnika na karcie obiegowej do projektu umowy i/lub karcie obiegowej do oryginału umow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podpisu wraz z pieczęcią i/lub daty przyjęcia i/lub przekazania przez Radcę Prawnego na karcie obiegowej do projektu aneksu do umowy i/lub oryginału umow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podpisu wraz z pieczęcią i/lub daty przyjęcia i/lub przekazania przez osobę reprezentującą Powiat/upoważnioną przez Zarząd Powiatu do reprezentowania Powiatu na karcie obiegowej do projektu umowy/aneksu do umowy i/lub oryginału umowy/aneksu do umowy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łożenie na karcie obiegowej do umowy podpisu jako osoby reprezentującej Powiat przez zastępującego naczelnika pracownika wydziału merytorycznego nieposiadającego upoważnienia Zarządu Powiatu do zawierania umów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chowywanie karty obiegowej do umowy w formie kserokopii dokumentu, co niezgodne jest </w:t>
              <w:br/>
              <w:t xml:space="preserve">z § 8 ust. 5 Zarządzenia nr 120/2018 Starosty Tarnogórskiego z dnia 18.12.2018r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zgodny z § 8 ust. 5 Zarządzenia nr 120/2018 Starosty Tarnogórskiego z dnia 18.12.2018 r. brak kompletności projektu umowy oraz brak projektu umowy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iezachowanie jednolitej numeracji kolejno zawieranych umów poprzez nadanie umowom numerów znaków prowadzonych spraw, co jest niezgodne z § 10 ust. 2 pkt 2 oraz z § 9 ust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Brak nadania numeru umowy na umowie, co niezgodne jest z § 10 ust. 2 pkt 2 </w:t>
            </w:r>
            <w:r>
              <w:rPr>
                <w:rFonts w:cs="Arial" w:ascii="Arial" w:hAnsi="Arial"/>
                <w:sz w:val="20"/>
                <w:szCs w:val="20"/>
              </w:rPr>
              <w:t xml:space="preserve">Zarządzenia </w:t>
              <w:br/>
              <w:t>nr 120/2018 Starosty Tarnogórskiego z dnia 18.12.2018 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ządzanie projektu umowy i/lub oryginału umowy/aneksu do umowy w formie graficznej niezgodnej z wzorem, co jest niezgodne z §10 ust.2 pkt 1, 2 i 4 Zarządzenia nr 120/2018 Starosty Tarnogórskiego z dnia 18.12.2018r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Jednostronne wydrukowanie oryginału umowy, co jest niezgodne z § 10 ust. 3 Zarządzenia </w:t>
              <w:br/>
              <w:t xml:space="preserve">nr 120/2018 Starosty Tarnogórskiego z dnia 18.12.2018 r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Nieprzekazanie umowy wpływającej do Wydziału do rejestracji Kancelarii Starostwa Powiatowego, </w:t>
            </w:r>
            <w:r>
              <w:rPr>
                <w:rFonts w:cs="Arial" w:ascii="Arial" w:hAnsi="Arial"/>
                <w:sz w:val="20"/>
                <w:szCs w:val="20"/>
              </w:rPr>
              <w:t>co niezgodne jest z §3 ust.2 Zarządzenia Starosty Tarnogórskiego sprawie systemu obiegu korespondencji w Starostwie Powiatowym w Tarnowskich Górach (odpowiednio nr 70/2017 z dnia 26.05.2017 r., nr 61/2019 z dnia 24.10.2019 r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ne zalecenia pokontro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ygotowywanie projektów do wszystkich umów zgodnie z §2 ust.1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dopełniania wszystkich czynności składających się na procedurę opiniowania </w:t>
              <w:br/>
              <w:t xml:space="preserve">i podpisywania projektów umów/aneksów do umów oraz oryginałów umów/aneksów do umów określonych w §2 ust.5 pkt 1, 2, 3, 4, 5, 6 i 7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ządzanie oraz przekazy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do podpisywania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umów oraz aneksów do umów po </w:t>
            </w:r>
            <w:r>
              <w:rPr>
                <w:rFonts w:cs="Arial" w:ascii="Arial" w:hAnsi="Arial"/>
                <w:sz w:val="20"/>
                <w:szCs w:val="20"/>
              </w:rPr>
              <w:t>zaakceptowaniu ich projektów przez osoby reprezentujące Powiat, zgodnie z §3 ust.1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Wpisywanie w umowach faktycznej daty ich zawarcia umowy zgodnie z §5 ust. 2 Zarządzenia </w:t>
              <w:br/>
              <w:t>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pisywanie w umowach daty ich zawarcia i przekazywanie umowy stronie przez naczelnika zgodnie z §5 ust.2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kazywanie oryginału umowy do Wydziału Administracji i Zarządzania celem umieszczenia jej w rejestrze umów Starostwa Powiatowego w Tarnowskich Górach w terminie do 5 dni roboczych od dnia zawarcia umowy lub otrzymania podpisanej umowy, zgodnie z  § 6 ust. 1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e do Wydziału Administracji i Zarzadzania kompletnych egzemplarzy umów przeznaczonych dla Powiatu, zawierających wszystkie wymagane opinie i podpisy, zgodnie z § 6 ust. 1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ołączanie do umów przekazywanych po upływie daty ich zawarcia do Wydziału Administracji </w:t>
              <w:br/>
              <w:t xml:space="preserve">i Zarządzania celem umieszczenia ich w rejestrze umów Starostwa Powiatowego w Tarnowskich Górach dokumentów wskazanych w §6 ust.3 Zarządzenia nr 120/2018 Starosty Tarnogórskiego </w:t>
              <w:br/>
              <w:t>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zekazywanie oryginałów umów zlecenia do Biura Kadr, w celu wykonania obowiązków płatnika składek, w następnym dniu roboczym licząc od dnia zawarcia umowy zgodnie z § 6 ust. 2 pkt 1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orządzanie i dołączanie kart obiegowych do każdego projektu umowy oraz do oryginału umowy oraz przechowywanie w Wydziale kart obiegowych wraz z projektem umowy zgodnie z §8 ust.2 </w:t>
              <w:br/>
              <w:t>i 5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porządzanie i obieg kart obiegowych wraz z projektem umowy, tj. zgodnie z §8 ust.3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ewnienie kompletności i poprawności adnotacji nanoszonych na kartach obiegowych do projektów umów/aneksów do umów oraz oryginałów umów/aneksów do umów zgodnie z §8 ust.4 Zarządzenia nr 120/2018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ładanie podpisów przez pracowników wydziału merytorycznego na kartach obiegowych do umów w miejsce osób reprezentujących Powiat wyłącznie w ramach posiadanych upoważnień zgodnie z § 8 ust. 4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zechowywanie kart obiegowych w oryginale zgodnie z §8 ust 5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achowanie jednolitej numeracji kolejno sporządzanych umów poprzez prawidłowe nanoszenie numerów umów, zgodnie z § 10 ust. 2 pkt 2 oraz z § 9 ust. 1</w:t>
            </w:r>
            <w:r>
              <w:rPr>
                <w:rFonts w:cs="Arial" w:ascii="Arial" w:hAnsi="Arial"/>
                <w:sz w:val="20"/>
                <w:szCs w:val="20"/>
              </w:rPr>
              <w:t xml:space="preserve"> Zarządzenia nr 120/2018 Starosty Tarnogórskiego z dnia 18.12.2018 r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Sporządzanie projektów umów i oryginałów umów/aneksów do umów w formie graficznej zgodnej z §10 ust.2 pkt 1, 2 i 4 Zarządzenia nr 120/2018 Starosty Tarnogórskiego z dnia 18.12.2018 r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Dwustronne drukowanie umów zgodnie z § 10 ust 3 Zarządzenia nr 120/2018 Starosty Tarnogórskiego z dnia 18.12.2018 r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Przekazywanie wpływających do Wydziału umów do rejestracji Kancelarii Starostwa Powiatowego, zgodne z §3 ust.2 Zarządzenia nr 61/2019 Starosty Tarnogórskiego z dnia 24.10.2019 r. w sprawie systemu obiegu korespondencji w Starostwie Powiatowym </w:t>
              <w:br/>
              <w:t>w Tarnowskich Górach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color w:val="0070C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lang w:eastAsia="pl-PL"/>
        </w:rPr>
        <w:tab/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rPr>
          <w:rFonts w:ascii="Arial" w:hAnsi="Arial" w:cs="Arial"/>
          <w:color w:val="0070C0"/>
          <w:u w:val="single"/>
        </w:rPr>
      </w:pPr>
      <w:r>
        <w:rPr>
          <w:rFonts w:cs="Arial" w:ascii="Arial" w:hAnsi="Arial"/>
          <w:color w:val="0070C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uletyn Informacji Publicznej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  <w:u w:val="single"/>
        </w:rPr>
      </w:pPr>
      <w:r>
        <w:rPr>
          <w:rFonts w:cs="Arial" w:ascii="Arial" w:hAnsi="Arial"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  <w:u w:val="single"/>
        </w:rPr>
      </w:pPr>
      <w:r>
        <w:rPr>
          <w:rFonts w:cs="Arial" w:ascii="Arial" w:hAnsi="Arial"/>
          <w:color w:val="00B0F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7:00Z</dcterms:created>
  <dc:creator>UZYTKOWNIK</dc:creator>
  <dc:description/>
  <cp:keywords/>
  <dc:language>en-US</dc:language>
  <cp:lastModifiedBy>UZYTKOWNIK</cp:lastModifiedBy>
  <cp:lastPrinted>2021-07-12T10:09:00Z</cp:lastPrinted>
  <dcterms:modified xsi:type="dcterms:W3CDTF">2021-07-15T05:53:00Z</dcterms:modified>
  <cp:revision>282</cp:revision>
  <dc:subject/>
  <dc:title/>
</cp:coreProperties>
</file>