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III/490/2010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1 maja 2010 roku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likwidacji Powiatowego Zakładu Budżetowego w Tarnowskich Górach </w:t>
        <w:br/>
        <w:t>z siedzibą przy ulicy Opolskiej 21 w Tarnowskich Gór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 pkt 4 i pkt 11 ustawy z dnia 5 czerwca 1998 roku o samorządzie powiatowym (tekst jednolity Dz. U. z 2001 roku Nr 142, poz.1592 z późn. zm.) w związku z art. 87 ust. 1 pkt 2 i art. 88 ustawy z dnia 27 sierpnia 2009 roku przepisy wprowadzające ustawę o finansach publicznych </w:t>
        <w:br/>
        <w:t xml:space="preserve">(Dz. U. z 2009 roku Nr 157, poz. 1241 z późn.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ć likwidacji Powiatowego Zakładu Budżetowego w Tarnowskich Górach z siedzibą </w:t>
        <w:br/>
        <w:t xml:space="preserve">w Tarnowskich Górach przy ulicy Opolskiej 21, zwanego dalej „Zakładem”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yć dzień 1 czerwca 2010 roku jako dzień otwarcia likwidacji Zakładu, a termin</w:t>
        <w:br/>
        <w:t xml:space="preserve">zakończenia czynności likwidacyjnych oznaczyć nie później niż na dzień 31 grudnia </w:t>
        <w:br/>
        <w:t>2010 ro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ć Zarząd Powiatu Tarnogórskiego do wykonania czynności związanych z likwidacją Zakład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o likwidacji Zakładu mienie, w tym: środki pieniężne, należności i zobowiązania zlikwidowanego Zakładu stają się mieniem, w tym: środkami pieniężnymi, należnościami</w:t>
        <w:br/>
        <w:t xml:space="preserve">i zobowiązaniami Powiatu Tarnogórskiego, na podstawie protokołu zdawczo – odbiorcz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zewodniczący  Rady Powia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ndrzej Fiał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3:00Z</dcterms:created>
  <dc:creator>Pracownik Starostwa Powiatowego</dc:creator>
  <dc:description/>
  <cp:keywords/>
  <dc:language>en-US</dc:language>
  <cp:lastModifiedBy>Admin</cp:lastModifiedBy>
  <cp:lastPrinted>2010-06-01T07:43:00Z</cp:lastPrinted>
  <dcterms:modified xsi:type="dcterms:W3CDTF">2010-06-07T08:05:00Z</dcterms:modified>
  <cp:revision>6</cp:revision>
  <dc:subject/>
  <dc:title>Uchwała nr </dc:title>
</cp:coreProperties>
</file>