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5.2023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Calibri"/>
                <w:sz w:val="20"/>
                <w:szCs w:val="20"/>
              </w:rPr>
              <w:t>Budowa sieci  kanalizacji sanitarn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Stacyjna i Storczykowa, na działkach o numerach: 1761/168, 1759/168, 1758/168, 1765/168, 913/2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chał Fryc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2 pkt b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 lit. c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7:00Z</dcterms:created>
  <dc:creator>UZYTKOWNIK</dc:creator>
  <dc:description/>
  <cp:keywords/>
  <dc:language>en-US</dc:language>
  <cp:lastModifiedBy>nr616@tarnogorski.pl</cp:lastModifiedBy>
  <cp:lastPrinted>2022-03-14T09:53:00Z</cp:lastPrinted>
  <dcterms:modified xsi:type="dcterms:W3CDTF">2023-10-09T11:4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