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80.2023 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10.2023 r.</w:t>
            </w:r>
          </w:p>
        </w:tc>
      </w:tr>
      <w:tr>
        <w:trPr>
          <w:trHeight w:val="578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ewnętrzna instalacja gazu dla budynku mieszkalnego, jednorodzinnego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Zielona 4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3384" w:leader="none"/>
                <w:tab w:val="center" w:pos="3593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ab/>
              <w:tab/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11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cofano wniosek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Dariusz Pasieka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nrr513</cp:lastModifiedBy>
  <cp:lastPrinted>2023-11-07T16:55:00Z</cp:lastPrinted>
  <dcterms:modified xsi:type="dcterms:W3CDTF">2023-11-07T15:55:00Z</dcterms:modified>
  <cp:revision>236</cp:revision>
  <dc:subject/>
  <dc:title/>
</cp:coreProperties>
</file>