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6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0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budowa i rozbudowa wewnętrznej instalacji gazu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, ul. Szkolna 26/1 i 2, działka 895/10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eszek Sobot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 lit. b, pkt. 2) lit. b) oraz pkt. 3) lit. d), art. 43 ust. 1 pkt 2, art. 54 ust. 1 oraz art. 55 ust. 1 pkt. 3 ustawy z dnia 7 lipca 1994 r. – prawo budowlane (tekst jedn.: Dz. U. z 2023 r. poz. 682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, oraz dołącza kopie zaświadczeń, o których mowa w art. 12 ust. 7 wraz z kopiami decyzji o nadaniu uprawnień budowlanych                w odpowiedniej specjalności.</w:t>
      </w:r>
    </w:p>
    <w:p>
      <w:pPr>
        <w:pStyle w:val="Normal"/>
        <w:ind w:left="142" w:hanging="14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15T09:35:00Z</cp:lastPrinted>
  <dcterms:modified xsi:type="dcterms:W3CDTF">2023-11-15T08:42:00Z</dcterms:modified>
  <cp:revision>256</cp:revision>
  <dc:subject/>
  <dc:title/>
</cp:coreProperties>
</file>