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83.2023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11.2023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gazowej wraz z budową przyłącza gazow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ieszowa, ul. Dworcowa, działka: 450/42, 452/42 i 285/4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 listopada 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1.2023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lska Spółka Gazownictwa Sp. z o.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ując ww. inwestycję należy spełnić wymogi wynikające z art. 36  ust. 1 pkt 1 i 4  oraz art. 41 ust. 4 i 4a, art. 42 ust. 1 pkt  2 lit. b, art. 45, art. 45a ust. 1 pkt 1,  ustawy z  dnia 7  lipca 1994 r.  –  Prawo budowlane</w:t>
      </w: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ezodstpw"/>
        <w:ind w:left="142" w:hanging="142"/>
        <w:jc w:val="both"/>
        <w:rPr>
          <w:rFonts w:ascii="Arial" w:hAnsi="Arial" w:eastAsia="Lucida Sans Unicode" w:cs="Arial"/>
          <w:kern w:val="2"/>
          <w:sz w:val="18"/>
          <w:szCs w:val="18"/>
          <w:lang w:eastAsia="pl-PL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Roboty prowadzić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pod nadzorem uprawnionego kierownika robót posiadającego uprawnienia budowlane                                o odpowiedniej specjalności. Kierownik budowy (robót) jest obowiązany prowadzić dziennik budowy oraz odpowiednio zabezpieczyć teren budowy;</w:t>
      </w:r>
    </w:p>
    <w:p>
      <w:pPr>
        <w:pStyle w:val="Bezodstpw"/>
        <w:ind w:left="284" w:hanging="284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Inwestor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jest obowiązany zawiadomić o zamierzonym terminie rozpoczęcia robót budowlanych, organ nadzoru budowlanego oraz projektanta sprawującego nadzór nad zgodnością realizacji budowy z projektem przed ich rozpoczęciem, dołączając na piśmie:</w:t>
      </w:r>
    </w:p>
    <w:p>
      <w:pPr>
        <w:pStyle w:val="Bezodstpw"/>
        <w:ind w:left="426" w:hanging="142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- informację wskazującą imiona i nazwiska osób, które będą sprawować funkcję kierownika budowy oraz                            w  odniesieniu do tych osób dołącza kopie zaświadczeń, o których mowa w art. 12 ust. 7 wraz z kopiami decyzji o nadaniu uprawnień budowlanych w odpowiedniej specjalności.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- </w:t>
      </w:r>
      <w:r>
        <w:rPr>
          <w:rFonts w:cs="Arial" w:ascii="Arial" w:hAnsi="Arial"/>
          <w:sz w:val="18"/>
          <w:szCs w:val="18"/>
        </w:rPr>
        <w:t xml:space="preserve">roboty prowadzić pod nadzorem inspektora nadzoru inwestorskiego - §2 ust. 1 pkt. 13 lit. a) Rozporządzenia Ministra Infrastruktury z dnia 19 listopada 2001 r. w sprawie rodzajów obiektów budowlanych, przy których realizacji jest wymagane ustanowienie inspektora 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>nadzoru inwestorskiego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- Inwestor przed rozpoczęciem robót budowlanych obowiązany jest zapewnić sporządzenie projektu technicznego – art. 42 ust. 1 ustawy Prawo budowalne oraz dostarczyć organowi nadzoru budowlanego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3-11-16T14:16:00Z</cp:lastPrinted>
  <dcterms:modified xsi:type="dcterms:W3CDTF">2023-11-16T13:17:00Z</dcterms:modified>
  <cp:revision>253</cp:revision>
  <dc:subject/>
  <dc:title/>
</cp:coreProperties>
</file>