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9.2023.A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wraz z 2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Gen. K. Pułaskiego, działka o numerze ewidencyjnym: 922/30, 617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.11.2023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ław Mr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odpowiedniej                  specjalności zgodnie z art. 42 ust. 1 pkt 2 lit. b ustawy Prawa budowlan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zgodnie z art. 45 ust. 1 pkt 1 ustawy Prawa budowlaneg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prowadzić dziennik bud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dpowiednio zabezpieczyć teren budowy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przed rozpoczęciem robót należy zapewnić sporządzenie projektu technicznego (z zastrzeżeniem art. 34 ust. 3b) zgodnie</w:t>
        <w:br/>
        <w:t>z art. 42 ust. 1 pkt 1 lit. b ustawy Prawa budowla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zgodnie z art. 41 ust. 4 oraz ust. 4a ustawy Prawa budowlan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formację wskazującą imię i nazwisko osoby, która będzie sprawować funkcję kierownika budowy w przypadku robót</w:t>
        <w:br/>
        <w:t>budowlanych wymagających ustanowienie kierownika budowy oraz dołącza kopie zaświadczeń, o których mowa w art. 12 ust. 7 ustawy Prawa budowla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 xml:space="preserve">informację wskazującą imię i nazwisko osoby, która będzie sprawować funkcję inspektora nadzoru budowlanego, jeżeli został ustanowiony oraz dołącza kopie zaświadczeń, o których mowa w art. 12 ust. 7 ustawy Prawa budowlanego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świadczenie lub kopię oświadczenia projektanta i projektanta sprawdzającego o sporządzeniu projektu technicznego,</w:t>
        <w:br/>
        <w:t>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podlega geodezyjnemu wyznaczeniu w terenie zgodnie z art. 43 ust. 1 pkt 2 Prawa budowlanego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zgodnie z art. 43 ust. 1 pkt 2 ustawy Prawa budowlan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zgodnie z art. 54 ustawy Prawa budowlanego.</w:t>
      </w:r>
    </w:p>
    <w:p>
      <w:pPr>
        <w:pStyle w:val="Normal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7:00Z</dcterms:created>
  <dc:creator>348</dc:creator>
  <dc:description/>
  <cp:keywords/>
  <dc:language>en-US</dc:language>
  <cp:lastModifiedBy>nr620</cp:lastModifiedBy>
  <cp:lastPrinted>2022-04-12T13:02:00Z</cp:lastPrinted>
  <dcterms:modified xsi:type="dcterms:W3CDTF">2023-11-23T10:25:00Z</dcterms:modified>
  <cp:revision>3</cp:revision>
  <dc:subject/>
  <dc:title/>
</cp:coreProperties>
</file>