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5.2023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Tylna 20, dz. 1318/13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Zarzyński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/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/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3-11-24T11:20:00Z</dcterms:modified>
  <cp:revision>13</cp:revision>
  <dc:subject/>
  <dc:title/>
</cp:coreProperties>
</file>