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52.2023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Budowa  linii kablowej nN-1kV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żarowice, ul. Staszica , działki numer:  664/3, 664/1, 745/1, 763/2, 634/16, 634/17, 634/6, 781/1, 578/3, 578/4, 578/2, 744, 5992/8, 5993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uron Dystrybucja S.A.</w:t>
            </w:r>
          </w:p>
        </w:tc>
      </w:tr>
    </w:tbl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42 ust. 1 pkt 2 ustawy Prawo budowlane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5 ustawy prawo budowlane)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adzić dziennik budowy,</w:t>
      </w:r>
    </w:p>
    <w:p>
      <w:pPr>
        <w:pStyle w:val="NormalnyWeb"/>
        <w:spacing w:before="0" w:after="0"/>
        <w:ind w:left="629" w:hanging="125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powiednio zabezpieczyć teren budowy,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.</w:t>
      </w:r>
    </w:p>
    <w:p>
      <w:pPr>
        <w:pStyle w:val="NormalnyWeb"/>
        <w:spacing w:before="0" w:after="0"/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)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50:00Z</dcterms:created>
  <dc:creator>nr317</dc:creator>
  <dc:description/>
  <cp:keywords/>
  <dc:language>en-US</dc:language>
  <cp:lastModifiedBy>nr616@tarnogorski.pl</cp:lastModifiedBy>
  <dcterms:modified xsi:type="dcterms:W3CDTF">2023-11-21T09:53:00Z</dcterms:modified>
  <cp:revision>3</cp:revision>
  <dc:subject/>
  <dc:title/>
</cp:coreProperties>
</file>