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9.82.2023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ewnętrznej instalacj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Radzionków, ul. św. Wojciecha 67, dz. nr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1 i 1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.1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ria Dworczy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trike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St33z0">
    <w:name w:val="WW8NumSt33z0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07:00Z</dcterms:created>
  <dc:creator>UZYTKOWNIK</dc:creator>
  <dc:description/>
  <cp:keywords/>
  <dc:language>en-US</dc:language>
  <cp:lastModifiedBy>Starostwo Powiatowe</cp:lastModifiedBy>
  <cp:lastPrinted>2023-11-29T10:53:00Z</cp:lastPrinted>
  <dcterms:modified xsi:type="dcterms:W3CDTF">2023-11-29T09:53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