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23.2023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9.2023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wnętrzna instalacja gazu dla budynku mieszkalnego, wiel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iałki 1252/29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10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0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Stasieńko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Bezodstpw"/>
        <w:ind w:firstLine="708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sz w:val="18"/>
          <w:szCs w:val="18"/>
        </w:rPr>
        <w:t>Realizując ww. inwestycję należy spełnić wymogi wynikające z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 art. 41 ust. 4, art. 42 ust. 1 pkt. 1 lit. b, pkt. 2) lit. b) oraz pkt. 3) lit. d), art. 43 ust. 1 pkt 2, art. 54 ust. 1 oraz art. 55 ust. 1 pkt. 3 ustawy z dnia 7 lipca 1994 r. – prawo budowlane (tekst jedn.: Dz. U. z 2023 r. poz. 682 ze zm.):</w:t>
      </w:r>
    </w:p>
    <w:p>
      <w:pPr>
        <w:pStyle w:val="Bezodstpw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Bezodstpw"/>
        <w:ind w:left="284" w:hanging="284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o odpowiedniej specjalności. Kierownik budowy (robót) jest obowiązany prowadzić dziennik budowy oraz odpowiednio zabezpieczyć teren budowy;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426" w:hanging="142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informację wskazującą imię i nazwisko osoby, która będzie sprawować funkcję kierownika budowy, oraz dołącza kopie zaświadczeń, o których mowa w art. 12 ust. 7 wraz z kopiami decyzji o nadaniu uprawnień budowlanych                w odpowiedniej specjalności.</w:t>
      </w:r>
    </w:p>
    <w:p>
      <w:pPr>
        <w:pStyle w:val="Normal"/>
        <w:rPr/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Inwestor przed rozpoczęciem robót budowlanych obowiązany jest zapewnić sporządzenie projektu technicznego             – art. 42 ust. 1 ustawy Prawo budowalne oraz dostarczyć organowi nadzoru budowlanego oświadczenie lub kopię oświadczenia projektanta i projektanta sprawdzającego o sporządzeniu projektu technicznego, dotyczącego zamierzenia budowlanego zgodnie z obowiązującym i przepisami, zasadami wiedzy technicznej, projektem zagospodarowania działki lub terenu oraz projektem architektoniczno – budowlanym oraz rozstrzygnięciami dotyczącymi zamierzenia budowla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3-09-25T08:59:00Z</cp:lastPrinted>
  <dcterms:modified xsi:type="dcterms:W3CDTF">2023-12-01T11:43:00Z</dcterms:modified>
  <cp:revision>235</cp:revision>
  <dc:subject/>
  <dc:title/>
</cp:coreProperties>
</file>