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90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1.2023 r.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rchowice, Bytomska 45, działka 806/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grudnia 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Ziobrowski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 art.  36  ust. 1  pkt 1 i 4  oraz art. 41 ust. 4 i 4a,  art. 42 ust 1 pkt  2 lit. b, art. 45, art.  45a  ust. 1 pkt 1,  ustawy z dnia 7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2-04T09:51:00Z</cp:lastPrinted>
  <dcterms:modified xsi:type="dcterms:W3CDTF">2023-12-04T08:54:00Z</dcterms:modified>
  <cp:revision>261</cp:revision>
  <dc:subject/>
  <dc:title/>
</cp:coreProperties>
</file>