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37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.12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kanalizacji deszc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jska, ul. Kolonia Ameryka 54</w:t>
              <w:br/>
              <w:t>dz. nr 140/1, 141/1, 132/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3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oanna Skrzyniarz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2:00Z</dcterms:created>
  <dc:creator>UZYTKOWNIK</dc:creator>
  <dc:description/>
  <cp:keywords/>
  <dc:language>en-US</dc:language>
  <cp:lastModifiedBy>nr652</cp:lastModifiedBy>
  <cp:lastPrinted>2023-03-31T13:22:00Z</cp:lastPrinted>
  <dcterms:modified xsi:type="dcterms:W3CDTF">2025-04-01T08:59:00Z</dcterms:modified>
  <cp:revision>1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