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Nadzór inwestorski nad realizacja projektu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pl-PL"/>
        </w:rPr>
        <w:t>Opracowanie dokumentacji projektowej budowy instalacji fotowoltaicznej na budynkach Powiatu - szkoły i budynku warsztatów szkolnych ZSTiO w Tarnowskich Góra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prowadzonego przez Powiat Tarnogórski, ul. Karłuszowiec 5, 42-600 Tarnowskie Gór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podlegam wykluczeniu z 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>7 ust. 1 ustawy z dnia 13 kwietnia 2022 roku 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 2024r. poz. 507 ze zmianami)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WIP</dc:creator>
  <dc:description/>
  <cp:keywords/>
  <dc:language>en-US</dc:language>
  <cp:lastModifiedBy>SP Inwestycje</cp:lastModifiedBy>
  <cp:lastPrinted>2023-11-23T09:56:00Z</cp:lastPrinted>
  <dcterms:modified xsi:type="dcterms:W3CDTF">2025-04-18T09:32:00Z</dcterms:modified>
  <cp:revision>5</cp:revision>
  <dc:subject/>
  <dc:title/>
</cp:coreProperties>
</file>