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stawienie projektów wraz ze zmianami w planie wydatków na realizację programów finansowanych z udziałem środków, o których mowa w art. 5 ust 1 pkt 2 i 3 uofp na dzień 31.12.2024 r.</w:t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68"/>
        <w:gridCol w:w="1560"/>
        <w:gridCol w:w="1295"/>
        <w:gridCol w:w="1418"/>
        <w:gridCol w:w="1440"/>
        <w:gridCol w:w="1800"/>
        <w:gridCol w:w="1437"/>
        <w:gridCol w:w="1418"/>
        <w:gridCol w:w="1701"/>
      </w:tblGrid>
      <w:tr>
        <w:trPr>
          <w:trHeight w:val="88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L.p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ytuł projek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odmiot finansują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iejsce realiza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Wartość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ogółem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projektu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Plan na 2024r. - uchwała budżetow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Zmiany w 2024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Wykonanie łą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a dzień bilansowy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1.12.2024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otyczące roku 202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Źródło finansowania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ogółem wykonanie od początku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Uwagi!</w:t>
            </w:r>
          </w:p>
        </w:tc>
      </w:tr>
      <w:tr>
        <w:trPr>
          <w:trHeight w:val="7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zmniejszenia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włas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asmus+ 2023-1-PL01-KA121-VET-000113741 </w:t>
            </w:r>
          </w:p>
          <w:p>
            <w:pPr>
              <w:pStyle w:val="Normal"/>
              <w:ind w:left="-11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entrum Edukacji Ekonomiczno-Handlowej</w:t>
            </w:r>
            <w:r>
              <w:rPr>
                <w:i/>
                <w:color w:val="000000"/>
                <w:sz w:val="22"/>
                <w:szCs w:val="22"/>
              </w:rPr>
              <w:t xml:space="preserve">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 238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38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49 960,82</w:t>
            </w:r>
          </w:p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11 155,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96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3-202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asmus- nr 2024-1-PL01-KA121-VET-000236716 Lepszy start zawodowy uczniów nabywających praktyki za granicą </w:t>
            </w:r>
          </w:p>
          <w:p>
            <w:pPr>
              <w:pStyle w:val="Normal"/>
              <w:ind w:lef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entrum Edukacji Ekonomiczno-Handlowej</w:t>
            </w:r>
            <w:r>
              <w:rPr>
                <w:i/>
                <w:color w:val="000000"/>
                <w:sz w:val="22"/>
                <w:szCs w:val="22"/>
              </w:rPr>
              <w:t xml:space="preserve">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76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052,97</w:t>
            </w:r>
          </w:p>
          <w:p>
            <w:pPr>
              <w:pStyle w:val="Normal"/>
              <w:ind w:left="-15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 052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4-202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równych szans</w:t>
            </w:r>
          </w:p>
          <w:p>
            <w:pPr>
              <w:pStyle w:val="Normal"/>
              <w:ind w:lef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 Liceum Ogólnokształcące </w:t>
            </w:r>
            <w:r>
              <w:rPr>
                <w:i/>
                <w:color w:val="000000"/>
                <w:sz w:val="22"/>
                <w:szCs w:val="22"/>
              </w:rPr>
              <w:t>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 23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8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7 116,41</w:t>
            </w:r>
          </w:p>
          <w:p>
            <w:pPr>
              <w:pStyle w:val="Normal"/>
              <w:ind w:left="-151" w:hanging="0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7 116,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1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4-2027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zymy dla przyszłości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I Liceum ogólnokształcące </w:t>
            </w:r>
            <w:r>
              <w:rPr>
                <w:i/>
                <w:color w:val="000000"/>
                <w:sz w:val="22"/>
                <w:szCs w:val="22"/>
              </w:rPr>
              <w:t>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45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0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0 656,51</w:t>
            </w:r>
          </w:p>
          <w:p>
            <w:pPr>
              <w:pStyle w:val="Normal"/>
              <w:ind w:left="-15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70 656,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50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4-2026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tywni i kompetentni technicy na europejskim rynku pracy nr 2023-1-PL01-KA122-VET-000133742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echnikum nr 13 w Radzionk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02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07 022,76</w:t>
            </w:r>
          </w:p>
          <w:p>
            <w:pPr>
              <w:pStyle w:val="Normal"/>
              <w:ind w:left="-15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07 022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02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3-202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 jakość w tarnogórskiej Sorbonie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ieloprofilowy Zespół Szkół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491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27 464,10</w:t>
            </w:r>
          </w:p>
          <w:p>
            <w:pPr>
              <w:pStyle w:val="Normal"/>
              <w:ind w:left="11" w:hanging="0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27 464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9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4-2026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we kompetencje nauczyciela tarnogórskiej Sorbony  nr 2023-1- PL01-KA122-SCH-000121437 </w:t>
            </w:r>
            <w:r>
              <w:rPr>
                <w:i/>
                <w:color w:val="000000"/>
                <w:sz w:val="22"/>
                <w:szCs w:val="22"/>
              </w:rPr>
              <w:t>Wieloprofilowy Zespół Szkół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26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40 264,92</w:t>
            </w:r>
          </w:p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264,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26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3-2024</w:t>
            </w:r>
          </w:p>
        </w:tc>
      </w:tr>
      <w:tr>
        <w:trPr>
          <w:trHeight w:val="8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uropejski rynek potrzebuje zawodowców - projekt mobilności uczniów tarnogórskiej Sorbony </w:t>
            </w:r>
            <w:r>
              <w:rPr>
                <w:i/>
                <w:color w:val="000000"/>
                <w:sz w:val="22"/>
                <w:szCs w:val="22"/>
              </w:rPr>
              <w:t>Wieloprofilowy Zespół Szkół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26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51 190,87</w:t>
            </w:r>
          </w:p>
          <w:p>
            <w:pPr>
              <w:pStyle w:val="Normal"/>
              <w:ind w:left="-151" w:hanging="0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04 692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19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3-202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nek potrzebuje zawodowców - projekt tarnogórskiej Sorbony nr 2023-1-PL01-KA122-VET-000121436 </w:t>
            </w:r>
            <w:r>
              <w:rPr>
                <w:i/>
                <w:color w:val="000000"/>
                <w:sz w:val="22"/>
                <w:szCs w:val="22"/>
              </w:rPr>
              <w:t>Wieloprofilowy Zespół Szkół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 56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4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9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8 955,78</w:t>
            </w:r>
          </w:p>
          <w:p>
            <w:pPr>
              <w:pStyle w:val="Normal"/>
              <w:ind w:left="-151" w:hanging="0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48 955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95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3-202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żyści z "Plastyka" zdobywają rynek pracy </w:t>
            </w:r>
            <w:r>
              <w:rPr>
                <w:i/>
                <w:iCs/>
                <w:color w:val="000000"/>
                <w:sz w:val="22"/>
                <w:szCs w:val="22"/>
              </w:rPr>
              <w:t>Zespó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Szkół Artystyczno-Projektowy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07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6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04 728,95</w:t>
            </w:r>
          </w:p>
          <w:p>
            <w:pPr>
              <w:pStyle w:val="Normal"/>
              <w:ind w:left="-151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728,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42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4-2026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Uczniowie i nauczyciele z Tarnogórskiego Plastyka poszerzają europejskie horyzonty - 2024-1-PL01-KA122-SCH-000205218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espół Szkół Artystyczno-Projektowy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00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ind w:left="-15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4-202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konalenie kompetencji liderskich i pedagogicznych kadry Zespołu Szkół Artystyczno-Projektowych w Tarnowskich Górach nr 2023-1-PL01-KA122-SCH-000136124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espół Szkół Artystyczno-Projektowy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39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6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2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42 381,33</w:t>
            </w:r>
          </w:p>
          <w:p>
            <w:pPr>
              <w:pStyle w:val="Normal"/>
              <w:ind w:left="-151" w:hanging="0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42 381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38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ojekt realizowany w latach 2023-202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łodzi technicy na europejskich praktykach zawodowych nr 2023-1-PL01-KA122-VET-000116264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espół Szkół Artystyczno-Projektowy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51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 2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62 050,86</w:t>
            </w:r>
          </w:p>
          <w:p>
            <w:pPr>
              <w:pStyle w:val="Normal"/>
              <w:ind w:left="-151" w:hanging="0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62 050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ojekt realizowany w latach 2023-202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lanka z praktyką w przyszłość </w:t>
            </w:r>
            <w:r>
              <w:rPr>
                <w:i/>
                <w:color w:val="000000"/>
                <w:sz w:val="22"/>
                <w:szCs w:val="22"/>
              </w:rPr>
              <w:t>Zespół Szkół Budowlano-Architektoniczny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36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0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1 999,55</w:t>
            </w:r>
          </w:p>
          <w:p>
            <w:pPr>
              <w:pStyle w:val="Normal"/>
              <w:ind w:left="-151" w:hanging="0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61 999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55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4-2026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bilny i wykształcony młody technik nr 2023-1-PL01-KA122-VET-000114067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espó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Szkół Budowlano-Architektoniczny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02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07 022,76</w:t>
            </w:r>
          </w:p>
          <w:p>
            <w:pPr>
              <w:pStyle w:val="Normal"/>
              <w:ind w:left="-151" w:hanging="0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07 022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02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3-2024</w:t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rnogórscy nauczyciele zdobywają europejskie doświadczenie nr 2023-1-PL01-KA122-SCH-000114066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Zespół </w:t>
            </w:r>
            <w:r>
              <w:rPr>
                <w:i/>
                <w:color w:val="000000"/>
                <w:sz w:val="22"/>
                <w:szCs w:val="22"/>
              </w:rPr>
              <w:t>Szkół Budowlano-Architektoniczny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78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 8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82 747,59</w:t>
            </w:r>
          </w:p>
          <w:p>
            <w:pPr>
              <w:pStyle w:val="Normal"/>
              <w:ind w:left="-151" w:hanging="0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82 747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74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ojekt realizowany w latach 2023-2024</w:t>
            </w:r>
          </w:p>
        </w:tc>
      </w:tr>
      <w:tr>
        <w:trPr>
          <w:trHeight w:val="5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Tarnogórscy uczniowie i nauczyciele zdobywają międzynarodowe doświadczenie nr 2024-1-PL01-KA122-SCH-00020800 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espó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Szkół Budowlano-Architektoniczny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9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 255,48</w:t>
            </w:r>
          </w:p>
          <w:p>
            <w:pPr>
              <w:pStyle w:val="Normal"/>
              <w:ind w:left="-151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55,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5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4-202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SuperStaż w Chemiku </w:t>
            </w:r>
            <w:r>
              <w:rPr>
                <w:i/>
                <w:color w:val="000000"/>
                <w:sz w:val="22"/>
                <w:szCs w:val="22"/>
              </w:rPr>
              <w:t>Zespół Szkół Chemiczno-Medycznych i Ogólnokształcący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 79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7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45 766,85</w:t>
            </w:r>
          </w:p>
          <w:p>
            <w:pPr>
              <w:pStyle w:val="Normal"/>
              <w:ind w:left="-151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766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2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4-2026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uropejska mobilność kluczem do sukcesu nr 2023-1-PL01-KA122-VET-000114163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pół Szkół Chemiczno-Medycznych i Ogólnokształcący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 38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 5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97 379,47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97 379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 3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3-202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uropejska mobilność nauczycieli kluczem do rozwoju szkoły nr 2023-1-PL01-KA122-SCH-000114161 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pół Szkół Chemiczno-Medycznych i Ogólnokształcący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26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5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40 044,0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44,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3-202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tyki zagraniczne gwarancją europejskiego poziomu nauczani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pół Szkół Chemiczno-Medycznych i Ogólnokształcący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98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6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08 986,17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07 937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98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3-2024</w:t>
            </w:r>
          </w:p>
        </w:tc>
      </w:tr>
      <w:tr>
        <w:trPr>
          <w:trHeight w:val="4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asmus + nr 2024-1-PL01-KA121-VET-000231938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pół Szkół Gastronomiczno-Hotelarski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61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6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31 091,65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31 091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 09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jednoroczny realizowany w 2024 roku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łatne praktyki szansą lepszego rozwoju ucznia w kształceniu zawodowym w gastronomii i hotelarstwie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pół Szkół Gastronomiczno-Hotelarski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 38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6 788,78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788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12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4-2026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asmus+ 2022-1PL01-KA121-VET-000065856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pół Szkół Gastronomiczno-Hotelarski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 26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11 890,94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89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2-202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asmus+ 2023-1PL01-KA121-VET-000145295  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pół Szkół Gastronomiczno-Hotelarski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86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19 035,24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19 035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03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3-20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gether in Green Europe nr 2023-2-ES01-KA210-SCH-000181145 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pół Szkół Specjalnych w Radzionk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33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5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6 018,35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18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1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4-20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cjal Education At A Crossroads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pół Szkół Specjalnych w Radzionk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6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9 857,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4 312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5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2-20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łodzi Praktycy w tarnogórskiej kolejówce </w:t>
            </w:r>
            <w:r>
              <w:rPr>
                <w:i/>
                <w:color w:val="000000"/>
                <w:sz w:val="22"/>
                <w:szCs w:val="22"/>
              </w:rPr>
              <w:t>Zespół Szkół Techniczno-Usługowy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36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90 383,94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90 383,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54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4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4-20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ktyki PRO: Rozwój zawodowy w Mechaniku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pół Szkół Technicznych i Ogólnokształcących w Tarnowskich Gó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00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2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12 704,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12 70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0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4-20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Akcja Transformacja </w:t>
            </w:r>
            <w:r>
              <w:rPr>
                <w:i/>
                <w:iCs/>
                <w:color w:val="000000"/>
                <w:sz w:val="22"/>
                <w:szCs w:val="22"/>
              </w:rPr>
              <w:t>Biuro Strategii i Rozwo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78 64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 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6 281,09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66 281,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8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4-20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Laboratoria budownictwa przyszłości –  budowa warsztatów szkolnych przy Zespole Szkół Budowlano-Architektonicznych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dział Inwestycji i Drog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53 36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21 77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7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24-2026*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Wielokulturowości Gliwicka 66 - Adaptacja obiektu kultury żydowskiej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dział Inwestycji i Drog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00 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2 807,7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2 807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0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ojekt realizowany w latach 2024-2028*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*Celem zachowania spójności prezentowanych danych oraz zgodności z wieloletnią prognozą finansową, dla realizacji zadań współfinansowanych środkami strukturalnymi, w zestawieniu ujęto zmiany odnoszące się do wszystkich źródeł finansowania tj. środków unijnych (ostatnia cyfra paragrafu 7), kosztów kwalifikowanych (ostatnia cyfra paragrafu 9) oraz kosztów niekwalifikowanych (ostatnia cyfra paragrafu 0). </w:t>
      </w:r>
    </w:p>
    <w:sectPr>
      <w:footerReference w:type="default" r:id="rId2"/>
      <w:type w:val="nextPage"/>
      <w:pgSz w:orient="landscape" w:w="16838" w:h="11906"/>
      <w:pgMar w:left="1021" w:right="1021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2:00Z</dcterms:created>
  <dc:creator>Ratman</dc:creator>
  <dc:description/>
  <cp:keywords/>
  <dc:language>en-US</dc:language>
  <cp:lastModifiedBy>nr551</cp:lastModifiedBy>
  <cp:lastPrinted>2025-03-20T09:11:00Z</cp:lastPrinted>
  <dcterms:modified xsi:type="dcterms:W3CDTF">2025-04-24T12:41:00Z</dcterms:modified>
  <cp:revision>35</cp:revision>
  <dc:subject/>
  <dc:title>STAROSTWO POWIATOWE w BĘDZINIE</dc:title>
</cp:coreProperties>
</file>