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8"/>
          <w:szCs w:val="18"/>
        </w:rPr>
        <w:t>PRACOWNICY WYDZIAŁU KOMUNIKACJI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05"/>
        <w:gridCol w:w="3194"/>
        <w:gridCol w:w="2073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Matyja Robert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Naczelnik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37-59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arecka Justyn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-ca naczelnika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1-37-59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REJESTRACJA  POJAZDU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rancikowska Barbar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Główny specjalista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Bentkowski Janusz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tarszy 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Grajewska Danut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tarszy inspektor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Haba Hann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tarszy 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ansy Tomasz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ikołajczyk Alicja 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rzegorska Justyn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odinspektor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ichel Kamil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d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ut Dariusz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od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molarz Danuta 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od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pojda Mirosław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d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AWA JAZDY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owolik Jolant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łówny specjalista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37-54,55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Staśkiewicz Roman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szy 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81-37-54,55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adziej Ann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1-37-54,55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agnuska Iwon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381-37-54,55 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rzombek Agat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k I stopnia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81-37-54,55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ONTROLE OSK i SKP, KARY ADMINISTRACYJNE, JEDNOSTKI PŁYWAJĄCE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ba Rafał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łówny specjalista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odarczyk Sylwi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szy 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ligała Artur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szy inspektor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ll Patrycja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 administracyjna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-87-66</w:t>
            </w:r>
          </w:p>
        </w:tc>
      </w:tr>
    </w:tbl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Dokument sporządzono w Wydziale Komunikacji</w:t>
        <w:br/>
        <w:t>Autoryzacja: Robert Matyja  - Naczelnik Wydziału Komunik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8:00Z</dcterms:created>
  <dc:creator>Komunikacj</dc:creator>
  <dc:description/>
  <cp:keywords/>
  <dc:language>en-US</dc:language>
  <cp:lastModifiedBy>nr 571</cp:lastModifiedBy>
  <cp:lastPrinted>2025-04-03T12:00:00Z</cp:lastPrinted>
  <dcterms:modified xsi:type="dcterms:W3CDTF">2025-04-29T09:05:00Z</dcterms:modified>
  <cp:revision>3</cp:revision>
  <dc:subject/>
  <dc:title>PRACOWNICY WYDZIAŁU KOMUNIKACJI</dc:title>
</cp:coreProperties>
</file>