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TAROSTA TARNOGÓRSKI</w:t>
      </w:r>
      <w:r>
        <w:rPr>
          <w:rFonts w:cs="Arial" w:ascii="Arial" w:hAnsi="Arial"/>
        </w:rPr>
        <w:t xml:space="preserve">                         Tarnowskie Góry, dnia 16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-600 Tarnowskie Gó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arłuszowiec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.6743.18.50.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</w:rPr>
        <w:t>Na podstawie art. 30 ust. 5aa ustawy z dnia 7 lipca 1994 r. - Prawo budowlane (tekst jedn.: Dz. U. z 2025 r. poz. 418), z urzędu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a się</w:t>
      </w:r>
    </w:p>
    <w:p>
      <w:pPr>
        <w:pStyle w:val="Normal"/>
        <w:spacing w:lineRule="atLeast" w:line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</w:rPr>
        <w:t>że Starosta Tarnogórski nie znalazł podstaw prawnych do wydania na podstawie zapisu art. 30 ust. 5c i 6 w związku z art. 29 ust. 3 pkt 3 lit. d ustawy z dnia                      7 lipca  1994 r. - Prawo budowlane (tekst jedn.: Dz. U. z 2025 r. poz. 418)                     oraz art. 104 ustawy z dnia 14 czerwca 1960 r. - Kodeks postępowania administracyjnego (tekst jedn.: Dz. U. z 2024 r., poz. 572) decyzji wnoszącej sprzeciw do zgłoszenia budowy wewnętrznej instalacji gazu w istniejącym budynku mieszkalnym jednorodzinnym w Tarnowskich Górach                                        przy ul. Cegielnianej 11 na działce ewidencyjnej numer 717/14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Rozdzielnik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>1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. Łukasz Czap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" w:cs="Arial" w:ascii="Arial" w:hAnsi="Arial"/>
          <w:color w:val="000000"/>
          <w:sz w:val="14"/>
          <w:szCs w:val="14"/>
          <w:lang w:eastAsia="zxx"/>
        </w:rPr>
        <w:t xml:space="preserve">    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42-600 Tarnowskie Góry, ul. Cegielniana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2. Anna Kró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" w:cs="Arial" w:ascii="Arial" w:hAnsi="Arial"/>
          <w:color w:val="000000"/>
          <w:sz w:val="14"/>
          <w:szCs w:val="14"/>
          <w:lang w:eastAsia="zxx"/>
        </w:rPr>
        <w:t xml:space="preserve">    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42-600 Tarnowskie Góry, ul. Cegielniana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7" w:leader="none"/>
        </w:tabs>
        <w:ind w:left="0" w:hanging="0"/>
        <w:outlineLvl w:val="1"/>
        <w:rPr/>
      </w:pP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3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. Powiatowy Inspektor Nadzoru Budowlan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" w:cs="Arial" w:ascii="Arial" w:hAnsi="Arial"/>
          <w:color w:val="000000"/>
          <w:sz w:val="14"/>
          <w:szCs w:val="14"/>
          <w:lang w:val="zxx" w:eastAsia="zxx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 xml:space="preserve">   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>42-600 Tarnowskie Góry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,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 ul. 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Piastowska 8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4. RP a/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Wysłano – poleconym + zpo”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gotował: Rafał Pankiewicz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2 381 37 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auzule informacyjne wynikające z ogólnego rozporządzenia o ochronie danych z dnia 27 kwietnia 2016 roku zostały zamieszczone                       na stronie internetowej Starostwa Powiatowego w Tarnowskich Górach (https://www.bip.tarnogorski.pl/download.php?plik=25501).</w:t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7:00Z</dcterms:created>
  <dc:creator>Admin</dc:creator>
  <dc:description/>
  <cp:keywords/>
  <dc:language>en-US</dc:language>
  <cp:lastModifiedBy>nr652</cp:lastModifiedBy>
  <cp:lastPrinted>2024-03-13T11:01:00Z</cp:lastPrinted>
  <dcterms:modified xsi:type="dcterms:W3CDTF">2025-05-16T06:34:00Z</dcterms:modified>
  <cp:revision>8</cp:revision>
  <dc:subject/>
  <dc:title>STAROSTA TARNOGÓRSKI                           Tarnowskie Góry, 25 września 2007r</dc:title>
</cp:coreProperties>
</file>