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.6840.15.202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U PAŃSTWA PRZEZNACZONEJ DO SPRZEDAŻ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, w związku z art. 11 ust. 1 ustawy z dnia 21 sierpnia 1997 roku</w:t>
        <w:br/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 xml:space="preserve"> (tekst jednolity Dz. U. z 2024 roku, poz. 1145 ze zm.) podaję</w:t>
        <w:br/>
        <w:t>do publicznej wiadomości wykaz nieruchomości stanowiącej własność Skarbu Państwa przeznaczonej do sprzedaży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Oznaczenie nieruchomości według księgi wieczystej oraz ewidencji gruntów:</w:t>
      </w:r>
      <w:r>
        <w:rPr/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34"/>
        <w:gridCol w:w="1134"/>
        <w:gridCol w:w="1276"/>
        <w:gridCol w:w="1134"/>
        <w:gridCol w:w="1134"/>
        <w:gridCol w:w="2053"/>
      </w:tblGrid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i powierzchnia użytku w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</w:tr>
      <w:tr>
        <w:trPr>
          <w:trHeight w:val="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- dro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1T/0010068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u Rejonowego</w:t>
              <w:br/>
              <w:t>w Tarnowskich Górach</w:t>
            </w:r>
          </w:p>
        </w:tc>
      </w:tr>
      <w:tr>
        <w:trPr>
          <w:trHeight w:val="377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5DCE4" w:val="clear"/>
              </w:rPr>
              <w:t>Łącz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6861"/>
      </w:tblGrid>
      <w:tr>
        <w:trPr>
          <w:trHeight w:val="3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arb Państwa – Starosta Tarnogórski wykonujący zadanie z zakresu administracji rządowe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nieruchomości:</w:t>
      </w:r>
    </w:p>
    <w:p>
      <w:pPr>
        <w:pStyle w:val="Western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sprzedaży jest nieruchomość gruntowa położona w Pyrzowicach przy drodze wojewódzkiej 913. </w:t>
      </w:r>
      <w:r>
        <w:rPr>
          <w:rFonts w:cs="Arial" w:ascii="Arial" w:hAnsi="Arial"/>
          <w:sz w:val="20"/>
          <w:szCs w:val="20"/>
        </w:rPr>
        <w:t xml:space="preserve">W najbliższym otoczeniu nieruchomości znajdują się parkingi oraz stacja paliw. Nieruchomość jest niezabudowana, porośnięta zielenią niską. Teren działki jest płaski, działka </w:t>
      </w:r>
      <w:r>
        <w:rPr>
          <w:rFonts w:cs="Arial" w:ascii="Arial" w:hAnsi="Arial"/>
          <w:bCs/>
          <w:sz w:val="20"/>
          <w:szCs w:val="20"/>
        </w:rPr>
        <w:t>ma kształt nieregularnego prostokąta. Przez działkę przebiega sieć kanalizacyjna. Działka posiada dostęp do sieci uzbrojenia terenu: elektroenergetycznej, wodociągowej i kanalizacyjnej. Działka nie posiada zjazdu indywidualnego na drogę publiczną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Przeznaczenie nieruchomości i sposób jej zagospodarowani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owiązującym miejscowym planie zagospodarowania przestrzennego działka numer 154/58 oznaczona jest jako </w:t>
      </w:r>
      <w:r>
        <w:rPr>
          <w:rFonts w:cs="Arial" w:ascii="Arial" w:hAnsi="Arial"/>
          <w:bCs/>
          <w:sz w:val="20"/>
          <w:szCs w:val="20"/>
        </w:rPr>
        <w:t>tereny komunikacji – droga lokalna L1/2 oraz tereny komunikacji – droga główna o symbolu G1/2-1/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chwała nr XX/207/2004 Rady Gminy Ożarowice z dnia 4 listopada 2004 roku).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agospodarowania nieruchomości: 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ieruchomości: 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000,00 zł netto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bCs/>
          <w:sz w:val="20"/>
          <w:szCs w:val="20"/>
        </w:rPr>
        <w:t>dziewiętnaście tysięcy złotych</w:t>
      </w:r>
      <w:r>
        <w:rPr>
          <w:rFonts w:cs="Arial" w:ascii="Arial" w:hAnsi="Arial"/>
          <w:sz w:val="20"/>
          <w:szCs w:val="20"/>
        </w:rPr>
        <w:t xml:space="preserve"> 00/100)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sprzedaży nieruchomości zostanie doliczony podatek VAT według stawki 23%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tawek procentowych opłat z tytułu użytkowania wieczysteg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opłat z tytułu użytkowania, najmu lub dzierżawy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y wnoszenia opłat: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Zasady aktualizacji opłat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o przeznaczeniu do sprzedaży, do oddania w użytkowanie wieczyste, użytkowanie, najem lub dzierżawę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rzeznaczona do sprzedaży w drodze przetargu ustnego nieograniczonego</w:t>
        <w:br/>
        <w:t xml:space="preserve">w trybie art. 37 ust. 1 ustawy </w:t>
      </w:r>
      <w:r>
        <w:rPr>
          <w:rFonts w:cs="Arial" w:ascii="Arial" w:hAnsi="Arial"/>
          <w:i/>
          <w:sz w:val="20"/>
          <w:szCs w:val="20"/>
        </w:rPr>
        <w:t>o gospodarce nieruchomości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</w:t>
      </w:r>
      <w:r>
        <w:rPr>
          <w:rFonts w:cs="Arial" w:ascii="Arial" w:hAnsi="Arial"/>
          <w:sz w:val="20"/>
          <w:szCs w:val="20"/>
        </w:rPr>
        <w:t>w nabyciu nieruchomośc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4 ust. 1 pkt 1 i pkt 2 ustawy </w:t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>:</w:t>
        <w:br/>
        <w:t>6 tygodni licząc od dnia wywieszenia wykaz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na okres od dnia 27 maja 2025 roku do dnia 16 czerwca 2025 roku .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</w:t>
        <w:tab/>
        <w:t>20 maja 2025 roku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AROSTA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dam Chmiel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Wykaz nieruchomości Skarbu Państwa przeznaczonej do sprzedaży                                                    </w:t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0:00Z</dcterms:created>
  <dc:creator>beata_jany</dc:creator>
  <dc:description/>
  <cp:keywords/>
  <dc:language>en-US</dc:language>
  <cp:lastModifiedBy>Starostwo Powiatowe K95</cp:lastModifiedBy>
  <cp:lastPrinted>2025-05-21T08:14:00Z</cp:lastPrinted>
  <dcterms:modified xsi:type="dcterms:W3CDTF">2025-05-21T06:14:00Z</dcterms:modified>
  <cp:revision>151</cp:revision>
  <dc:subject/>
  <dc:title>WYKAZ  NIERUCHOMOŚCI  SKARBU  PAŃSTWA PRZEZNACZONYCH  DO  DZIERŻAWY</dc:title>
</cp:coreProperties>
</file>