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4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 ul. Wieczorków, dz. 1120/25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wa Stolarczy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3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05-26T08:23:00Z</dcterms:modified>
  <cp:revision>2</cp:revision>
  <dc:subject/>
  <dc:title/>
</cp:coreProperties>
</file>