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4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5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, jednorodzinnym wraz ze zbiornikiem naziemnym na gaz pły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, ul. Lubocz, działka numer 41/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2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7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Robert Kier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ując ww. inwestycję należy spełnić wymogi wynikające z  art.  36  ust. 1  pkt 1 i 4  oraz art. 41 ust. 4,  art.   42   ust.   1 pkt  2   lit. a, art. 45, art. 45a ust. 1 pkt  1,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art. 56 ust. 1a </w:t>
      </w:r>
      <w:r>
        <w:rPr>
          <w:rFonts w:cs="Arial" w:ascii="Arial" w:hAnsi="Arial"/>
          <w:sz w:val="18"/>
          <w:szCs w:val="18"/>
        </w:rPr>
        <w:t>ustawy z  dnia  7  lipca 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.</w:t>
      </w:r>
    </w:p>
    <w:p>
      <w:pPr>
        <w:pStyle w:val="Bezodstpw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oświadczeni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 xml:space="preserve">kierownika budowy  (robót) stwierdzające sporządzenie planu bezpieczeństwa i ochrony zdrowia oraz przyjęcie obowiązku kierowania budową (robotami budowlanymi), oraz zaświadczenie, o którym mowa w art. 12 ust. 7 ustawy - Prawo budowlane. </w:t>
      </w:r>
    </w:p>
    <w:p>
      <w:pPr>
        <w:pStyle w:val="Bezodstpw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  Inwestor przed rozpoczęciem robót budowlanych obowiązany jest zapewnić sporządzenie projektu   technicznego – art. 42 ust. 1 ustawy Prawo budowalne.</w:t>
      </w:r>
    </w:p>
    <w:p>
      <w:pPr>
        <w:pStyle w:val="Bezodstpw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-  Inwestor którego projekt budowlany obiektu budowlanego wymagał uzgodnienia pod względem ochrony przeciwpożarowej winien powiadomić Państwową Straż Pożarną o zakończeniu budowy obiektu budowlanego i zamiarze jego użytkowania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5-27T13:27:00Z</cp:lastPrinted>
  <dcterms:modified xsi:type="dcterms:W3CDTF">2025-05-27T11:29:00Z</dcterms:modified>
  <cp:revision>469</cp:revision>
  <dc:subject/>
  <dc:title/>
</cp:coreProperties>
</file>