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4.21.2025.ESD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6.05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udowa wewnętrznej instalacji gazu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Zbrosławice ul. Wolności 119D,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dz. nr 1762/12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06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Ryszard Kołodziej 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11:00Z</dcterms:created>
  <dc:creator>UZYTKOWNIK</dc:creator>
  <dc:description/>
  <cp:keywords/>
  <dc:language>en-US</dc:language>
  <cp:lastModifiedBy>Starostwo Powiatowe</cp:lastModifiedBy>
  <cp:lastPrinted>2024-07-16T15:10:00Z</cp:lastPrinted>
  <dcterms:modified xsi:type="dcterms:W3CDTF">2025-05-27T13:02:00Z</dcterms:modified>
  <cp:revision>121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