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6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elektroenergetycznej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 ul. Fabryczn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290/22, 34/21, 2751/126, 1665/126, 2752/126, 57/21, 60/22, 62/17, 71/26, 186/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Kalety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5-27T13:27:00Z</dcterms:modified>
  <cp:revision>12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