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60.2025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5.2025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Rozbudowa wewnętrznej instalacji gazu w budynku mieszkalnym, jednorodzinnym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Grabowa, działka numer 809/7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13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9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Witold Jani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5-05-29T08:02:00Z</cp:lastPrinted>
  <dcterms:modified xsi:type="dcterms:W3CDTF">2025-05-29T06:03:00Z</dcterms:modified>
  <cp:revision>474</cp:revision>
  <dc:subject/>
  <dc:title/>
</cp:coreProperties>
</file>