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.6743.12.4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19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udowa wewnętrznej instalacji gazu w budynku                                         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Miasteczko Śląskie, ul. Borowa 43, działka numer 991/8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09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Waldemar Hanyss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3:00Z</dcterms:created>
  <dc:creator>UZYTKOWNIK</dc:creator>
  <dc:description/>
  <cp:keywords/>
  <dc:language>en-US</dc:language>
  <cp:lastModifiedBy>nr616</cp:lastModifiedBy>
  <cp:lastPrinted>2025-05-20T12:44:00Z</cp:lastPrinted>
  <dcterms:modified xsi:type="dcterms:W3CDTF">2025-05-30T06:46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