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24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dl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Radzionków, ul. Kopernika 16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1317/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lena i Józef Karwat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4-07-16T15:10:00Z</cp:lastPrinted>
  <dcterms:modified xsi:type="dcterms:W3CDTF">2025-06-05T08:31:00Z</dcterms:modified>
  <cp:revision>12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