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6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Szczęść Boże 13a, dz. 1323/2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5.06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 Kuciap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6-05T06:12:00Z</dcterms:modified>
  <cp:revision>8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