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4.14.2025.EKG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sieci wodociągowej, kanalizacji sanitarnej z przyłączami oraz kanalizacji deszczowej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Jasiona ul. Główna - Boczna dz. 574/6, 573/6, 572/6, 571/6, 570/6, 442/13, 435/13 i 436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06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.06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eata Posmyk</w:t>
            </w:r>
          </w:p>
        </w:tc>
      </w:tr>
    </w:tbl>
    <w:p>
      <w:pPr>
        <w:pStyle w:val="Normal"/>
        <w:spacing w:before="0" w:after="120"/>
        <w:jc w:val="both"/>
        <w:textAlignment w:val="auto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Wymagania dotyczące nadzoru:</w:t>
      </w:r>
    </w:p>
    <w:p>
      <w:pPr>
        <w:pStyle w:val="Normal"/>
        <w:spacing w:before="0" w:after="120"/>
        <w:ind w:left="499" w:hanging="499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  <w:tab/>
        <w:t>Roboty prowadzić pod nadzorem uprawnionego kierownika robót posiadającego uprawnienia budowlane w odpowiedniej specjalności art. 42 ust. 1  pkt 2 ustawy Prawo budowlane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</w:r>
      <w:r>
        <w:rPr>
          <w:rFonts w:cs="Arial" w:ascii="Arial" w:hAnsi="Arial"/>
          <w:strike/>
          <w:sz w:val="18"/>
          <w:szCs w:val="18"/>
        </w:rPr>
        <w:t>Roboty prowadzić pod nadzorem archeologicznym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</w:r>
      <w:r>
        <w:rPr>
          <w:rFonts w:cs="Arial" w:ascii="Arial" w:hAnsi="Arial"/>
          <w:strike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 2001 r. Nr 138 poz. 1554) nakłada się na inwestora obowiązek ustanowienia inspektora nadzoru inwestorskiego;</w:t>
      </w:r>
    </w:p>
    <w:p>
      <w:pPr>
        <w:pStyle w:val="Normal"/>
        <w:spacing w:before="0" w:after="120"/>
        <w:ind w:left="499" w:hanging="499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</w:r>
      <w:r>
        <w:rPr>
          <w:rFonts w:cs="Arial" w:ascii="Arial" w:hAnsi="Arial"/>
          <w:strike/>
          <w:sz w:val="18"/>
          <w:szCs w:val="18"/>
        </w:rPr>
        <w:t>Wykonywanie wykopów fundamentowych prowadzić pod nadzorem uprawnionego geologa górniczego z adnotacją do Dziennika Budowy;</w:t>
      </w:r>
    </w:p>
    <w:p>
      <w:pPr>
        <w:pStyle w:val="Normal"/>
        <w:spacing w:before="0" w:after="120"/>
        <w:ind w:left="499" w:hanging="499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5.</w:t>
        <w:tab/>
        <w:t>Kierownik budowy (robót) jest obowiązany (art. 45 i 45a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160"/>
        <w:ind w:left="448" w:hanging="322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 i ust. 4a)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 kierownika budowy - w przypadku robót budowlanych wymagających ustanowienia kierownika budowy,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textAlignment w:val="auto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52" w:before="0" w:after="160"/>
        <w:ind w:left="448" w:hanging="322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podlega geodezyjnemu wyznaczeniu w terenie (art. 43 ust. 1 ustawy pkt. 2 Prawo budowlane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iekt wymaga geodezyjnej inwentaryzacji powykonawczej (z art. 43 ust 1 pkt. 2 ustawy - Prawo budowlane</w:t>
      </w:r>
      <w:r>
        <w:rPr>
          <w:rFonts w:cs="Arial" w:ascii="Arial" w:hAnsi="Arial"/>
          <w:kern w:val="2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20"/>
        <w:ind w:left="426" w:hanging="328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5:00Z</dcterms:created>
  <dc:creator>UZYTKOWNIK</dc:creator>
  <dc:description/>
  <cp:keywords/>
  <dc:language>en-US</dc:language>
  <cp:lastModifiedBy>Starostwo Powiatowe</cp:lastModifiedBy>
  <cp:lastPrinted>2023-05-24T14:03:00Z</cp:lastPrinted>
  <dcterms:modified xsi:type="dcterms:W3CDTF">2025-06-05T07:47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