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9.2025 (rej.14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6.2025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akończeniu eksploatacji stacji bazow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7108C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Słowiańska, dz. nr 600/45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90 Hanusek</w:t>
              <w:br/>
              <w:t xml:space="preserve">gm. Tworóg 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7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6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1:00Z</dcterms:created>
  <dc:creator>UZYTKOWNIK</dc:creator>
  <dc:description/>
  <cp:keywords/>
  <dc:language>en-US</dc:language>
  <cp:lastModifiedBy>nr563</cp:lastModifiedBy>
  <cp:lastPrinted>2025-04-23T10:32:00Z</cp:lastPrinted>
  <dcterms:modified xsi:type="dcterms:W3CDTF">2025-06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