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A.6743.12.6.2025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05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udowa wewnętrznej instalacji gazu w budynku                                         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rynica, ul. Żyglińska 21, działka numer 542/3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26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ogusław Szafarczy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3 pkt 3 lit. d.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/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4:00Z</dcterms:created>
  <dc:creator>UZYTKOWNIK</dc:creator>
  <dc:description/>
  <cp:keywords/>
  <dc:language>en-US</dc:language>
  <cp:lastModifiedBy>nr616</cp:lastModifiedBy>
  <cp:lastPrinted>2025-05-20T12:44:00Z</cp:lastPrinted>
  <dcterms:modified xsi:type="dcterms:W3CDTF">2025-06-06T07:45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