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49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lokalu mieszkalnym w budynku wiel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Krakowska 25/3, dz. nr 3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ata i Karel Tichy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Roboty prowadzić zgodnie z opinią Powiatowego Konserwatora Zabytków z dnia 19.05.2025 r. o symbolu          BA-KZ.410.72.202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 </w:t>
      </w:r>
      <w:r>
        <w:rPr>
          <w:rFonts w:cs="Arial" w:ascii="Arial" w:hAnsi="Arial"/>
          <w:sz w:val="18"/>
          <w:szCs w:val="18"/>
        </w:rPr>
        <w:t xml:space="preserve">jest obowiązany zapewnić  sporządzenie projektu technicznego przed rozpoczęciem 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6:00Z</dcterms:created>
  <dc:creator>UZYTKOWNIK</dc:creator>
  <dc:description/>
  <cp:keywords/>
  <dc:language>en-US</dc:language>
  <cp:lastModifiedBy>Starostwo Powiatowe</cp:lastModifiedBy>
  <cp:lastPrinted>2025-06-11T09:23:00Z</cp:lastPrinted>
  <dcterms:modified xsi:type="dcterms:W3CDTF">2025-06-11T07:24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