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8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 ul. 11 Pułku Piechoty 12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1730/8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wa Kołodziej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6-11T10:54:00Z</dcterms:modified>
  <cp:revision>12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