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23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oraz kanalizacji sanitarnej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dzionków, ul. Słowackiego, dz. nr 1801/33, 1804/33, 1805/3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.08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eusz Leciej 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 odpowiedniej specjalności art. 42 ust. 1 ustawy Prawo budowlane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6"/>
          <w:szCs w:val="6"/>
          <w:lang w:eastAsia="pl-PL" w:bidi="ar-SA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iekt podlega geodezyjnemu wyznaczeniu w terenie (art. 43 ust. 1 ustawy pkt. 2 Prawo budowlane).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rozpoczęciem robót budowlanych Inwestor jest obowiązany zapewnić sporządzenie projektu technicznego z zastrzeżeniem art. 34 ust. 3b, w przypadku budowy, o której mowa w art. 29 ust.1 pkt. 1-4 (art. 42 ust.1 pkt. 1 lit. b) ustawy Prawo budowlane)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4:00Z</dcterms:created>
  <dc:creator>UZYTKOWNIK</dc:creator>
  <dc:description/>
  <cp:keywords/>
  <dc:language>en-US</dc:language>
  <cp:lastModifiedBy>Starostwo Powiatowe</cp:lastModifiedBy>
  <cp:lastPrinted>2025-06-13T12:33:00Z</cp:lastPrinted>
  <dcterms:modified xsi:type="dcterms:W3CDTF">2025-06-13T10:33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