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Nakielska</w:t>
              <w:br/>
              <w:t>dz. nr 861/348, 1031/3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i Marcin Trościńsc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2:00Z</dcterms:created>
  <dc:creator>UZYTKOWNIK</dc:creator>
  <dc:description/>
  <cp:keywords/>
  <dc:language>en-US</dc:language>
  <cp:lastModifiedBy>nr652</cp:lastModifiedBy>
  <cp:lastPrinted>2025-02-06T12:57:00Z</cp:lastPrinted>
  <dcterms:modified xsi:type="dcterms:W3CDTF">2025-06-13T12:1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