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39.2025 (rej.161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7.2025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Zgłoszenie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TRG7114_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dz. nr 6/2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74 Wilkowice</w:t>
              <w:br/>
              <w:t xml:space="preserve">gm. Zbrosławice  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8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8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32:00Z</dcterms:created>
  <dc:creator>UZYTKOWNIK</dc:creator>
  <dc:description/>
  <cp:keywords/>
  <dc:language>en-US</dc:language>
  <cp:lastModifiedBy>nr563</cp:lastModifiedBy>
  <cp:lastPrinted>2025-07-21T09:25:00Z</cp:lastPrinted>
  <dcterms:modified xsi:type="dcterms:W3CDTF">2025-07-2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